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Palatino Linotype" w:ascii="Palatino Linotype" w:hAnsi="Palatino Linotype"/>
          <w:lang w:val="en-US" w:eastAsia="en-US"/>
        </w:rPr>
        <w:t>Position Description</w:t>
      </w:r>
    </w:p>
    <w:p>
      <w:pPr>
        <w:pStyle w:val="Heading1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  <w:lang w:val="en-US" w:eastAsia="en-US"/>
        </w:rPr>
        <w:t>Advisory Board Chair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2250" w:leader="none"/>
        </w:tabs>
        <w:ind w:right="729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osition Summar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fective advisory boards provide an important role.  Members serve as a source of cost-free creative energy and public relations.  The chair plans and facilitates the meetings, in conjunction with the executive director and/or the board chair sets the agenda, notifies members, recruits for the advisory board, and is a liaison for the group to the organization.</w:t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ind w:right="-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Position Type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Volunteer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Hours:</w:t>
      </w:r>
      <w:r>
        <w:rPr>
          <w:rFonts w:cs="Palatino Linotype" w:ascii="Palatino Linotype" w:hAnsi="Palatino Linotype"/>
          <w:sz w:val="20"/>
          <w:szCs w:val="20"/>
        </w:rPr>
        <w:t xml:space="preserve"> Quarterly, 2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nd</w:t>
      </w:r>
      <w:r>
        <w:rPr>
          <w:rFonts w:cs="Palatino Linotype" w:ascii="Palatino Linotype" w:hAnsi="Palatino Linotype"/>
          <w:sz w:val="20"/>
          <w:szCs w:val="20"/>
        </w:rPr>
        <w:t xml:space="preserve"> Monday 1.5 hrs, committee work TBD, Ambassador (never enough); meeting prep 2-3 hours quarterly; recruiting as neede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2610" w:leader="none"/>
        </w:tabs>
        <w:ind w:right="64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uties and Responsibilitie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et four times per ye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 available for e-mail and/or telephone consult as need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sist with program development polic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bassador for program servi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sist with identifying potential advisory and governing board memb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ttend an annual strategic planning retrea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Palatino Linotype" w:ascii="Palatino Linotype" w:hAnsi="Palatino Linotype"/>
          <w:sz w:val="20"/>
          <w:szCs w:val="20"/>
        </w:rPr>
        <w:t>Attend organizational events when possib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rve on a board committe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cilitate meeting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iaison between the advisory board/staff/governing boar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visory boards do not have any legal authority; therefore all of their responsibilities are assigned at the discretion of the executive director and/or the board of director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visory board members are asked to commit on an annual basis for a two years.  The advisory board members are led by a two-year term committee chair.  There is no limit to the number of terms for members or chairperson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Signature_______________________________________</w:t>
        <w:tab/>
        <w:tab/>
        <w:t>Date_________________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Print Name 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eastAsia="ja-JP"/>
        </w:rPr>
      </w:pPr>
      <w:r>
        <w:rPr>
          <w:rFonts w:cs="Palatino Linotype" w:ascii="Palatino Linotype" w:hAnsi="Palatino Linotype"/>
          <w:sz w:val="20"/>
          <w:szCs w:val="20"/>
          <w:lang w:eastAsia="ja-JP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  <w:lang w:val="en-US" w:eastAsia="en-US"/>
        </w:rPr>
        <w:t>Position Description</w:t>
      </w:r>
    </w:p>
    <w:p>
      <w:pPr>
        <w:pStyle w:val="Heading1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  <w:lang w:val="en-US" w:eastAsia="en-US"/>
        </w:rPr>
        <w:t>Advisory Board Members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2250" w:leader="none"/>
        </w:tabs>
        <w:ind w:right="729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osition Summary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Effective advisory boards provide an important role.  Members serve as a source of cost-free creative energy and public relations.  The chair plans and facilitates the meetings, in conjunction with the executive director and/or the board chair sets the agenda, notifies members, recruits for the advisory board, and is a liaison for the group to the organization.</w:t>
      </w:r>
    </w:p>
    <w:p>
      <w:pPr>
        <w:pStyle w:val="Normal"/>
        <w:ind w:right="-360" w:hanging="0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ind w:right="-360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Position Type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Volunteer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Hours:</w:t>
      </w:r>
      <w:r>
        <w:rPr>
          <w:rFonts w:cs="Palatino Linotype" w:ascii="Palatino Linotype" w:hAnsi="Palatino Linotype"/>
          <w:sz w:val="20"/>
          <w:szCs w:val="20"/>
        </w:rPr>
        <w:t xml:space="preserve"> Quarterly, 2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nd</w:t>
      </w:r>
      <w:r>
        <w:rPr>
          <w:rFonts w:cs="Palatino Linotype" w:ascii="Palatino Linotype" w:hAnsi="Palatino Linotype"/>
          <w:sz w:val="20"/>
          <w:szCs w:val="20"/>
        </w:rPr>
        <w:t xml:space="preserve"> Monday 1.5 hrs, committee work TBD, Ambassador (never enough); meeting prep 2-3 hours quarterly; recruiting as neede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2610" w:leader="none"/>
        </w:tabs>
        <w:ind w:right="64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uties and Responsibilitie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et four times per ye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 available for e-mail and/or telephone consult as neede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tribute your expertise and thinking to the current and future work of the organiz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mbassador for program servic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sist with identifying potential advisory and governing board memb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ttend organizational events when possib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ow the organization to publish your names as a member of the Advisory Board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visory boards do not have any legal authority; therefore all of their responsibilities are assigned at the discretion of the executive director and/or the board of director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visory board members are asked to commit on an annual basis for a two years.  The advisory board members are led by a two-year term committee chair.  There is no limit to the number of terms for members or chairpersons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Signature_______________________________________</w:t>
        <w:tab/>
        <w:tab/>
        <w:t>Date_________________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Print Name 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eastAsia="ja-JP"/>
        </w:rPr>
      </w:pPr>
      <w:r>
        <w:rPr>
          <w:rFonts w:cs="Palatino Linotype" w:ascii="Palatino Linotype" w:hAnsi="Palatino Linotype"/>
          <w:sz w:val="20"/>
          <w:szCs w:val="20"/>
          <w:lang w:eastAsia="ja-JP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>
        <w:sz w:val="16"/>
        <w:szCs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074420" cy="807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</w:t>
    </w:r>
    <w:r>
      <w:rPr>
        <w:sz w:val="20"/>
        <w:szCs w:val="20"/>
      </w:rPr>
      <w:t xml:space="preserve">Contact:  304.907.0428,   </w:t>
    </w:r>
    <w:hyperlink r:id="rId2">
      <w:r>
        <w:rPr>
          <w:rStyle w:val="InternetLink"/>
          <w:color w:val="0000FF"/>
          <w:sz w:val="20"/>
          <w:szCs w:val="20"/>
          <w:u w:val="single"/>
        </w:rPr>
        <w:t>info@nvcnetwork.org</w:t>
      </w:r>
    </w:hyperlink>
    <w:r>
      <w:rPr>
        <w:sz w:val="20"/>
        <w:szCs w:val="20"/>
      </w:rPr>
      <w:t>; www.ncvnetwork.or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3:00Z</dcterms:created>
  <dc:creator>r.r.anderson</dc:creator>
  <dc:description/>
  <dc:language>en-US</dc:language>
  <cp:lastModifiedBy>r.r.anderson</cp:lastModifiedBy>
  <cp:lastPrinted>2010-05-11T14:12:00Z</cp:lastPrinted>
  <dcterms:modified xsi:type="dcterms:W3CDTF">2013-09-04T13:03:00Z</dcterms:modified>
  <cp:revision>2</cp:revision>
  <dc:subject/>
  <dc:title>Program Director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442909</vt:r8>
  </property>
  <property fmtid="{D5CDD505-2E9C-101B-9397-08002B2CF9AE}" pid="3" name="_AuthorEmail">
    <vt:lpwstr>rhonda@fiamchenrycounty.org</vt:lpwstr>
  </property>
  <property fmtid="{D5CDD505-2E9C-101B-9397-08002B2CF9AE}" pid="4" name="_AuthorEmailDisplayName">
    <vt:lpwstr>Rhonda Anderson</vt:lpwstr>
  </property>
  <property fmtid="{D5CDD505-2E9C-101B-9397-08002B2CF9AE}" pid="5" name="_EmailSubject">
    <vt:lpwstr>Executive Director JD</vt:lpwstr>
  </property>
  <property fmtid="{D5CDD505-2E9C-101B-9397-08002B2CF9AE}" pid="6" name="_ReviewingToolsShownOnce">
    <vt:lpwstr/>
  </property>
</Properties>
</file>