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reate a Program Fact Shee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fact sheet that indicates the following brief details about your program: date founded, mission, who benefits, number of volunteers, numbers served, areas served, coalition members, and contact information.  Your fact sheet can then spell out the following benefits to faith organiz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efits to a faith community in supporting the </w:t>
      </w:r>
      <w:r>
        <w:rPr>
          <w:i/>
        </w:rPr>
        <w:t>XXXX</w:t>
      </w:r>
      <w:r>
        <w:rPr/>
        <w:t xml:space="preserve"> program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istance and support for your clergy/faith leaders by the volunte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effective in-home benefit and ministry to your congregation memb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nection with other faith communities in working together to meet local need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nection of clergy/faith leaders with the ever-changing needs of the congreg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nection of the congregation with non-members who live in the communi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nection of people within the congregation as they work together to meet need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aningful volunteer opportunities through training and hands-on experi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gregational volunteers are covered by XXXX liability insur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-going training for congregational volunte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acknowledgement of your congregation’s generous involvement  and sup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istency in record keeping of volunteer hours and serv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cess to and knowledge of </w:t>
      </w:r>
      <w:r>
        <w:rPr>
          <w:i/>
        </w:rPr>
        <w:t>XXXX</w:t>
      </w:r>
      <w:r>
        <w:rPr/>
        <w:t xml:space="preserve"> continuum of caregiver resour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sistance in </w:t>
      </w:r>
      <w:r>
        <w:rPr>
          <w:i/>
        </w:rPr>
        <w:t>XXXX</w:t>
      </w:r>
      <w:r>
        <w:rPr/>
        <w:t xml:space="preserve"> program promotion within your congregation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Note:  This information can be included in an all-purpose tri-fold brochure, utilized for coalitions, volunteers, and care recipient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350520</wp:posOffset>
          </wp:positionV>
          <wp:extent cx="1074420" cy="807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5" r="-3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</w:t>
    </w:r>
    <w:r>
      <w:rPr>
        <w:sz w:val="20"/>
        <w:szCs w:val="20"/>
      </w:rPr>
      <w:t xml:space="preserve">Contact:  304.907.0428,   </w:t>
    </w:r>
    <w:hyperlink r:id="rId2">
      <w:r>
        <w:rPr>
          <w:rStyle w:val="InternetLink"/>
          <w:color w:val="0000FF"/>
          <w:sz w:val="20"/>
          <w:szCs w:val="20"/>
          <w:u w:val="single"/>
        </w:rPr>
        <w:t>info@nvcnetwork.org</w:t>
      </w:r>
    </w:hyperlink>
    <w:r>
      <w:rPr>
        <w:sz w:val="20"/>
        <w:szCs w:val="20"/>
      </w:rPr>
      <w:t>; www.ncvnetowork.org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nvcnetwork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15:00Z</dcterms:created>
  <dc:creator>efriedel</dc:creator>
  <dc:description/>
  <cp:keywords/>
  <dc:language>en-US</dc:language>
  <cp:lastModifiedBy>r.r.anderson</cp:lastModifiedBy>
  <dcterms:modified xsi:type="dcterms:W3CDTF">2013-10-26T15:04:00Z</dcterms:modified>
  <cp:revision>5</cp:revision>
  <dc:subject/>
  <dc:title>Create a Program Fact Sheet</dc:title>
</cp:coreProperties>
</file>