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itial Congregational Survey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This form can be completed in a phone interview or left for appropriate personnel to complete and mail.  If mailing back to your program, include a self-addressed, stamped envelope.)</w:t>
      </w:r>
    </w:p>
    <w:p>
      <w:pPr>
        <w:pStyle w:val="Normal"/>
        <w:jc w:val="center"/>
        <w:rPr>
          <w:b/>
          <w:b/>
          <w:bCs/>
          <w:i/>
          <w:i/>
          <w:sz w:val="40"/>
          <w:szCs w:val="20"/>
        </w:rPr>
      </w:pPr>
      <w:r>
        <w:rPr>
          <w:b/>
          <w:bCs/>
          <w:i/>
          <w:sz w:val="40"/>
          <w:szCs w:val="2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Interviewed or Completing Form__________________________________ Date ____</w:t>
      </w:r>
      <w:r>
        <w:rPr>
          <w:u w:val="single"/>
        </w:rPr>
        <w:t xml:space="preserve"> 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lergy Head/Religious Leader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us Institution/Congregation _________________________ Phone _______________</w:t>
      </w:r>
      <w:r>
        <w:rPr>
          <w:u w:val="single"/>
        </w:rPr>
        <w:tab/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</w:t>
      </w:r>
      <w:r>
        <w:rPr>
          <w:u w:val="single"/>
        </w:rPr>
        <w:t xml:space="preserve">  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__________________ E-mail __________________ Secretary’s Name ____________</w:t>
      </w:r>
      <w:r>
        <w:rPr>
          <w:u w:val="single"/>
        </w:rPr>
        <w:t xml:space="preserve">   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s that Secretary is Available _______________Bulletin/Newsletter deadlines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ed by ______________________________________________________________</w:t>
      </w:r>
      <w:r>
        <w:rPr>
          <w:u w:val="single"/>
        </w:rPr>
        <w:t xml:space="preserve">  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members of the congregation who are not able to attend services because of frailty, disabilities, chronic illness, or other health concerns? ________ If so, approximately how many? </w:t>
      </w:r>
    </w:p>
    <w:p>
      <w:pPr>
        <w:pStyle w:val="Normal"/>
        <w:rPr>
          <w:sz w:val="16"/>
        </w:rPr>
      </w:pPr>
      <w:r>
        <w:rPr>
          <w:sz w:val="16"/>
        </w:rPr>
        <w:t>(check amount below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-10 ___ 11-20 ___ 21-30 ___ 31-50 ___ More than 50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a clergy-person/faith leader or anyone else from the congregation visit the homebound members? _____If so, how frequently is a homebound congregant visited (i.e., once a week, every other week, once a month)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some of these homebound congregants isolated with no family members in the area or with family who are gone from home for long periods due to work schedules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ome of these individuals or their families ask for help with the following (check all that app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___  Shopping ___  Household chores___  Respite care ___  Companionship __</w:t>
      </w:r>
      <w:r>
        <w:rPr>
          <w:u w:val="single"/>
        </w:rPr>
        <w:t xml:space="preserve">    </w:t>
      </w:r>
      <w:r>
        <w:rPr/>
        <w:t>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Light yard work ___ Visitor to read scriptures or share faith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or any other members of the congregation provide any of the above services?  Which 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believe some congregants may need this help but do not ask for it? ____</w:t>
      </w:r>
      <w:r>
        <w:rPr>
          <w:u w:val="single"/>
        </w:rPr>
        <w:t xml:space="preserve">  </w:t>
      </w:r>
      <w:r>
        <w:rPr/>
        <w:t xml:space="preserve">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ome homebound congregants seem lonely?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ware of any people living in the neighborhood of the congregation (other than members) who are also homebound? _____________________________________________</w:t>
      </w:r>
      <w:r>
        <w:rPr>
          <w:u w:val="single"/>
        </w:rPr>
        <w:t xml:space="preserve">                       </w:t>
      </w:r>
      <w:r>
        <w:rPr/>
        <w:t>__</w:t>
      </w:r>
    </w:p>
    <w:p>
      <w:pPr>
        <w:pStyle w:val="Normal"/>
        <w:rPr/>
      </w:pPr>
      <w:r>
        <w:rPr/>
        <w:t>Who in your congregation is in charge of outreach to the homebound (i.e., clergy/faith leaders, staff, lay leaders)? (You may list more than one person if necessary)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congregation provide any liability or accident insurance for members who visit, assist and transport the homebound?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embers who visit the homebound receive any training? ________ If so, please briefly describe said training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any congregants be interested in receiving information or special training regar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avement ___   Alzheimer’s disease ___    Depression ___     Sensory loss 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relationships ___   Community resources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congregation need help with recruiting additional volunteers to serve the homebound? _____________   If so, approximately how many additional volunteers are needed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congregation need help with connecting those in need with the community network of medical and social services?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any of your congregants like to get together with members of other congregations who are involved in a similar type of ministry? __________________________________________</w:t>
      </w:r>
      <w:r>
        <w:rPr>
          <w:u w:val="single"/>
        </w:rPr>
        <w:t xml:space="preserve">   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380</wp:posOffset>
          </wp:positionH>
          <wp:positionV relativeFrom="paragraph">
            <wp:posOffset>-388620</wp:posOffset>
          </wp:positionV>
          <wp:extent cx="1074420" cy="807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</w:t>
    </w:r>
    <w:r>
      <w:rPr>
        <w:sz w:val="20"/>
        <w:szCs w:val="20"/>
      </w:rPr>
      <w:t xml:space="preserve">Contact:  304.907.0428,   </w:t>
    </w:r>
    <w:hyperlink r:id="rId2">
      <w:r>
        <w:rPr>
          <w:rStyle w:val="InternetLink"/>
          <w:color w:val="0000FF"/>
          <w:sz w:val="20"/>
          <w:szCs w:val="20"/>
          <w:u w:val="single"/>
        </w:rPr>
        <w:t>info@nvcnetwork.org</w:t>
      </w:r>
    </w:hyperlink>
    <w:r>
      <w:rPr>
        <w:sz w:val="20"/>
        <w:szCs w:val="20"/>
      </w:rPr>
      <w:t>; www.ncvnetowork.org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vcnetwor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7:00Z</dcterms:created>
  <dc:creator>Faith in Action</dc:creator>
  <dc:description/>
  <cp:keywords/>
  <dc:language>en-US</dc:language>
  <cp:lastModifiedBy>r.r.anderson</cp:lastModifiedBy>
  <cp:lastPrinted>2003-01-02T19:30:00Z</cp:lastPrinted>
  <dcterms:modified xsi:type="dcterms:W3CDTF">2013-10-26T15:18:00Z</dcterms:modified>
  <cp:revision>3</cp:revision>
  <dc:subject/>
  <dc:title>Initial Congregational Survey</dc:title>
</cp:coreProperties>
</file>