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Volunteer Caregiv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ommended Keywords for Effective Website Promo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i/>
          <w:sz w:val="32"/>
          <w:szCs w:val="32"/>
        </w:rPr>
        <w:t>Faith in Ac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olunte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rvic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panionshi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terfaith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egiv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in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uppor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ali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twor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abiliti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regiv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sistan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ansportati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enio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rai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l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elp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ran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grega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dependent livin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-ris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spite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28600</wp:posOffset>
          </wp:positionV>
          <wp:extent cx="1599565" cy="687070"/>
          <wp:effectExtent l="0" t="0" r="0" b="0"/>
          <wp:wrapTight wrapText="bothSides">
            <wp:wrapPolygon edited="0">
              <wp:start x="-124" y="0"/>
              <wp:lineTo x="-124" y="21292"/>
              <wp:lineTo x="21600" y="21292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512.582.2197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owork.or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3:35:00Z</dcterms:created>
  <dc:creator>Nancy Schwartz</dc:creator>
  <dc:description/>
  <dc:language>en-US</dc:language>
  <cp:lastModifiedBy>Owner</cp:lastModifiedBy>
  <dcterms:modified xsi:type="dcterms:W3CDTF">2013-01-08T23:36:00Z</dcterms:modified>
  <cp:revision>3</cp:revision>
  <dc:subject/>
  <dc:title>Faith in Action</dc:title>
</cp:coreProperties>
</file>