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771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ft of Independence Congregational Appeal L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6.9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ft of Independence Congregational Appeal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y Bo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Shea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, Paul Dalton, Vice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Hardy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dy Sharek,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Memb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 Tamara Buc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ald Gent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Hug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Joh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llis P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n Rosenkra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Rose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line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Whit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ly Farrel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a Gat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ie Costel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0"/>
        <w:jc w:val="center"/>
        <w:rPr/>
      </w:pPr>
      <w:r>
        <w:rPr/>
        <w:t xml:space="preserve">                     </w:t>
      </w:r>
    </w:p>
    <w:p>
      <w:pPr>
        <w:pStyle w:val="Normal"/>
        <w:ind w:left="28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XXX </w:t>
      </w:r>
      <w:r>
        <w:rPr/>
        <w:t xml:space="preserve">has been involved in activities that have helped xxx County residents with the </w:t>
      </w:r>
      <w:r>
        <w:rPr>
          <w:b/>
        </w:rPr>
        <w:t>Gift of Independence</w:t>
      </w:r>
      <w:r>
        <w:rPr/>
        <w:t xml:space="preserve"> over the last xxx years. Your congregation is one of many who have been financial supporters to our community outreach. Local contributors are the primary source of funding for </w:t>
      </w:r>
      <w:r>
        <w:rPr>
          <w:i/>
        </w:rPr>
        <w:t xml:space="preserve">xxx </w:t>
      </w:r>
      <w:r>
        <w:rPr/>
        <w:t>although we consistently apply for grants to supplement our work. We are grateful when we receive a grant, but they are an unstable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you have demonstrated support in the past, we are offering you an opportunity to become a founding member of </w:t>
      </w:r>
      <w:r>
        <w:rPr>
          <w:i/>
        </w:rPr>
        <w:t xml:space="preserve">xxx’s  </w:t>
      </w:r>
      <w:r>
        <w:rPr>
          <w:b/>
        </w:rPr>
        <w:t xml:space="preserve">“Circle of Friends,” </w:t>
      </w:r>
      <w:r>
        <w:rPr/>
        <w:t xml:space="preserve">a group of people and congregations who understand the concept that a small amount, given consistently by many, can accomplish great things! We are looking for 20 congregations that are willing to give $50-100 or more per month. This will go a long way in meeting our operating needs and providing frail neighbors the </w:t>
      </w:r>
      <w:r>
        <w:rPr>
          <w:b/>
        </w:rPr>
        <w:t>Gift of Indepen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 special collage of pictures showing those whose lives have been changed by the giving or receiving of help through </w:t>
      </w:r>
      <w:r>
        <w:rPr>
          <w:i/>
        </w:rPr>
        <w:t xml:space="preserve">xxx </w:t>
      </w:r>
      <w:r>
        <w:rPr/>
        <w:t xml:space="preserve">and 12 pre-addressed envelopes that will help you remember them with your monthly gift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i/>
          <w:sz w:val="20"/>
          <w:szCs w:val="20"/>
        </w:rPr>
        <w:t xml:space="preserve">Fill out the information below. Send it with your first donation </w:t>
      </w:r>
    </w:p>
    <w:p>
      <w:pPr>
        <w:pStyle w:val="Normal"/>
        <w:rPr>
          <w:b/>
          <w:b/>
        </w:rPr>
      </w:pPr>
      <w:r>
        <w:rPr>
          <w:b/>
        </w:rPr>
        <w:t>Yes, we would like to be founding members of the “Circle of Friends” with a contribution of $50 (or more) per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ongregation: 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Address: 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E-mail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ircle One:       Monthly      Bi-Annually      Ann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rcle One:        $50        $75         $100  </w:t>
        <w:tab/>
        <w:t>Other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ay also select to give by credit card with automatic withdrawal via our web site.  www.xxx@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776"/>
      <w:pgNumType w:fmt="decimal"/>
      <w:cols w:num="2" w:equalWidth="false" w:sep="false">
        <w:col w:w="3456" w:space="720"/>
        <w:col w:w="576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</w:rPr>
      <w:drawing>
        <wp:inline distT="0" distB="0" distL="0" distR="0">
          <wp:extent cx="9144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</w:t>
    </w:r>
    <w:r>
      <w:rPr>
        <w:sz w:val="20"/>
        <w:szCs w:val="20"/>
      </w:rPr>
      <w:t xml:space="preserve">Contact:  512.582.2197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7:00Z</dcterms:created>
  <dc:creator>Sally Farrell</dc:creator>
  <dc:description/>
  <dc:language>en-US</dc:language>
  <cp:lastModifiedBy>Rhonda</cp:lastModifiedBy>
  <cp:lastPrinted>2004-07-29T11:29:00Z</cp:lastPrinted>
  <dcterms:modified xsi:type="dcterms:W3CDTF">2014-06-19T21:50:00Z</dcterms:modified>
  <cp:revision>3</cp:revision>
  <dc:subject/>
  <dc:title>Gift of Independence Congregational Appeal Letter</dc:title>
</cp:coreProperties>
</file>