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rPr>
      </w:pPr>
      <w:r>
        <w:rPr>
          <w:rFonts w:cs="Franklin Gothic Demi" w:ascii="Franklin Gothic Demi" w:hAnsi="Franklin Gothic Demi"/>
        </w:rPr>
        <w:t>Increasing Board Involvement in Fund Raising</w:t>
      </w:r>
    </w:p>
    <w:p>
      <w:pPr>
        <w:pStyle w:val="Normal"/>
        <w:jc w:val="center"/>
        <w:rPr>
          <w:rFonts w:ascii="Franklin Gothic Demi" w:hAnsi="Franklin Gothic Demi" w:cs="Franklin Gothic Demi"/>
        </w:rPr>
      </w:pPr>
      <w:r>
        <w:rPr>
          <w:rFonts w:cs="Franklin Gothic Demi" w:ascii="Franklin Gothic Demi" w:hAnsi="Franklin Gothic Demi"/>
        </w:rPr>
        <w:t>by Katherine Werthei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Many boards are removed from the work of your </w:t>
      </w:r>
      <w:r>
        <w:rPr>
          <w:rFonts w:cs="Palatino Linotype" w:ascii="Palatino Linotype" w:hAnsi="Palatino Linotype"/>
          <w:i/>
          <w:sz w:val="22"/>
          <w:szCs w:val="22"/>
        </w:rPr>
        <w:t>Volunteer Caregiving</w:t>
      </w:r>
      <w:r>
        <w:rPr>
          <w:rFonts w:cs="Palatino Linotype" w:ascii="Palatino Linotype" w:hAnsi="Palatino Linotype"/>
          <w:sz w:val="22"/>
          <w:szCs w:val="22"/>
        </w:rPr>
        <w:t xml:space="preserve"> program.  Begin by increasing interest and motivation with first-hand information. Have one of your care receivers address your board members for five minutes and tell them how he or she has been helped by your program.  Bring in staff members to talk about their work for a few minutes, so that the board gets to know them.  Have a volunteer give a specific example of how your program is making a difference in someone’s life.  Instead of saying, “We helped seven people with transportation this month.” have a volunteer talk about one person: “Mrs. Miller cannot drive herself to the doctor’s office anymore, and here’s how we helped.”  People give to people, and it’s helpful for your board members to personally meet people associated with your program and for whom they’re raising mone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any boards spend more time talking about the budget or cutting costs and not enough time on fund raising.  This may be because fund raising is emotionally difficult.  If your board members avoid the subject of fund raising, one way to get them on task is to use the book “Seven Habits of Highly Effective People.”  Author Stephen Covey talks about determining the importance of tasks and relating everything to your mission. This can be very helpful in keeping the board talking about its priorities and commitments. Following are some concrete suggestions to get your board members actively involved in fund rais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Start by finding someone else to deliver the message.  Your board has already heard from you about the need to raise funds.  Consider asking someone from another board of directors that has been successful in fund raising to tell how they do it.  You can bring in a professional, perhaps from the Association of Fundraising Professionals.  You can get board training tapes and materials from </w:t>
      </w:r>
      <w:hyperlink r:id="rId2">
        <w:r>
          <w:rPr>
            <w:rStyle w:val="InternetLink"/>
            <w:rFonts w:cs="Palatino Linotype" w:ascii="Palatino Linotype" w:hAnsi="Palatino Linotype"/>
            <w:sz w:val="22"/>
            <w:szCs w:val="22"/>
          </w:rPr>
          <w:t>www.boardsource.org</w:t>
        </w:r>
      </w:hyperlink>
      <w:r>
        <w:rPr>
          <w:rFonts w:cs="Palatino Linotype" w:ascii="Palatino Linotype" w:hAnsi="Palatino Linotype"/>
          <w:sz w:val="22"/>
          <w:szCs w:val="22"/>
        </w:rPr>
        <w:t xml:space="preserve"> to deliver the message to your board.  The tape “Speaking of Money” addresses exactly how board members can raise money from individuals and uses real board members giving examples of what they do. Emphasize that fund raising is the responsibility of every board member, not just the fund development committe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ake individual board members to lunch to discuss ways for them to raise money.  Can they invite their friends to events, talk to their congregations about making gifts, put something in company newsletters or make a presentation at a United Way agency day?  Everyone can do something.  Your board members may need personal attention to brainstorm how they can help.  Start with your board chair or development committee chair, and then team up together to talk to each board member. It can be very helpful to have one of their peers along when talking with board memb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It helps to take into account each board member’s personality and temperament.  Some people are more comfortable with certain kinds of fund raising that are less emotionally tasking or better suit their personal styles.  Someone who is less “touchy-feely” might prefer writing to their friends.  Other people like to give parties and will be happy to invite their friends and your donors to their homes.  Many people like structure, so training materials may help them learn how to raise fund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If possible, pair up your board members to do fund raising together.  They will have someone to talk to, keep each other on task, and it’s more effective.  For example, it’s easier to throw a casual fundraiser at a fun gathering place after work if two people are each inviting their friends as well as your donors.  It’s easier for two people to meet with a corporation to ask for a gift.  Teaming up is also a great way for board members to bond with each oth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ry to get specific commitments from each board member.  Who will be approached?  How will they be approached?  What do the board members need from you personally, from your </w:t>
      </w:r>
      <w:r>
        <w:rPr>
          <w:rFonts w:cs="Palatino Linotype" w:ascii="Palatino Linotype" w:hAnsi="Palatino Linotype"/>
          <w:i/>
          <w:sz w:val="22"/>
          <w:szCs w:val="22"/>
        </w:rPr>
        <w:t xml:space="preserve">Volunteer Caregiving </w:t>
      </w:r>
      <w:r>
        <w:rPr>
          <w:rFonts w:cs="Palatino Linotype" w:ascii="Palatino Linotype" w:hAnsi="Palatino Linotype"/>
          <w:sz w:val="22"/>
          <w:szCs w:val="22"/>
        </w:rPr>
        <w:t>program or from other board members to accomplish this work?  When do they anticipate completing their efforts?  And when would they like you to check back with the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Highlight what board members are already doing to raise money.  At each board meeting, and in your newsletter, mention ways that board members have raised funds for your program.  Perhaps someone wrote a holiday letter to friends, or went with you to a foundation meeting, or hosted an event for some friends.  Make sure that everyone knows about i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Create a competition among board members to raise money.  Here’s an example of a funny thing that happened. At a fund-raising committee meeting, everyone was asked how many letters they had written to their friends.  People called out their numbers: “15”… “9”…”21.”  Then a man said, “93.”  Everyone gasped: what a huge number!  Then the woman next to him said, “96.”  The man got up and left the room.  We were all shocked. Why did he leave?  Was he upset?  The others went on to another topic, and 20 minutes later the door opened and the man said, with no introduction, “101!”  Everyone laughed, but it was a good example of how some people really get into competition.  That man got into it so much that he left the room and wrote eight more letters, just so he could “wi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You may prefer to set goals that are non-monetary.  For example, instead of making a board commitment to raise $10,000, have members commit to adding 200 new donors.  Since more donors means more people will give year after year, this can make a real difference to your organization. It also means that every new donor counts, not just those who can make large donations.  Thus, everyone can make a difference, regardless of age or personal wealth.  A board member can get 20 friends to give, and it counts as much as the person who gets one large donation.  It can be more helpful to your organization in the long run, too, as those 20 people continue to give, and even increase their gif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o increase competition among your board members to see who can raise the most money, offer something that can be taken to the office or shown friends.  Make sure it’s not breakable, such as a sterling silver candy dish that says “Fundraiser of the Month.”  The person who wins it has to bring it back to the next board meeting, so it will get tossed around a bit.  Some of your board members will ignore this competition or be amused by it, but two or three people will really get into it.  They will WANT that dish; they will want to WIN!  A few days before the meeting, you may get some calls about the competition: “How’s Sam doing?  Really?!  I’ll call you back.”  It really works well on those who are highly competitive.  Let the board decide what counts as “winning,” whether by the amount raised or the number of donation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Use the internet to track each board member’s fund-raising efforts.  This is especially effective with walk-a-thons and other events.  Board members can create their own Web sites easily and have friends give online.  Because the sites tally up the number of contributions, everyone knows how everyone else is doing.  Check out </w:t>
      </w:r>
      <w:hyperlink r:id="rId3">
        <w:r>
          <w:rPr>
            <w:rStyle w:val="InternetLink"/>
            <w:rFonts w:cs="Palatino Linotype" w:ascii="Palatino Linotype" w:hAnsi="Palatino Linotype"/>
            <w:sz w:val="22"/>
            <w:szCs w:val="22"/>
          </w:rPr>
          <w:t>www.convio.com</w:t>
        </w:r>
      </w:hyperlink>
      <w:r>
        <w:rPr>
          <w:rFonts w:cs="Palatino Linotype" w:ascii="Palatino Linotype" w:hAnsi="Palatino Linotype"/>
          <w:sz w:val="22"/>
          <w:szCs w:val="22"/>
        </w:rPr>
        <w:t xml:space="preserve">: they can put together Web sites for your board members to raise money, and they offer free information on how to get better results from your e-mails and Web sit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You may also want to change the ways you have committees involved in fund-raising.  Many committees are made up of just board members.  Start adding people who are not board members.  Having them serve on a committee first is a good way to test how they will work as board members, before making a lengthy commitment.  Also, if the committee members see that the other board members aren’t raising money as they are, eventually they will take over the board (usually politel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Some committee meetings are just appalling.  At a recent special events meeting, the members spent the entire meeting talking about things that did not need the entire committee’s participation, such as where the event would be held and what it would look like. At the end, a woman said, “I’ve got to run.  However, I’m the Sponsorship Chair, and I don’t even know what that means!  But I’ve gotta run!”  It would be a much better use of the committee’s time to talk about who to approach for donations and how to approach them, rather than how to spend the money (a task for the Planning Committe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Your most important task may be to start drafting new board members.  You can learn how to do this through the materials at Board Source (</w:t>
      </w:r>
      <w:hyperlink r:id="rId4">
        <w:r>
          <w:rPr>
            <w:rStyle w:val="InternetLink"/>
            <w:rFonts w:cs="Palatino Linotype" w:ascii="Palatino Linotype" w:hAnsi="Palatino Linotype"/>
            <w:sz w:val="22"/>
            <w:szCs w:val="22"/>
          </w:rPr>
          <w:t>www.boardsource.org</w:t>
        </w:r>
      </w:hyperlink>
      <w:r>
        <w:rPr>
          <w:rFonts w:cs="Palatino Linotype" w:ascii="Palatino Linotype" w:hAnsi="Palatino Linotype"/>
          <w:sz w:val="22"/>
          <w:szCs w:val="22"/>
        </w:rPr>
        <w:t>), as it’s a complex subject.  It is essential that every new board member knows that fund-raising is a personal responsibility.  Soon, those who fund raise will take over from those who don’t, and your board will change and become more effective.</w:t>
      </w:r>
    </w:p>
    <w:sectPr>
      <w:headerReference w:type="default" r:id="rId5"/>
      <w:footerReference w:type="default" r:id="rId6"/>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7">
          <wp:simplePos x="0" y="0"/>
          <wp:positionH relativeFrom="column">
            <wp:posOffset>-494665</wp:posOffset>
          </wp:positionH>
          <wp:positionV relativeFrom="paragraph">
            <wp:posOffset>-265430</wp:posOffset>
          </wp:positionV>
          <wp:extent cx="1600200" cy="687705"/>
          <wp:effectExtent l="0" t="0" r="0" b="0"/>
          <wp:wrapTight wrapText="bothSides">
            <wp:wrapPolygon edited="0">
              <wp:start x="-126" y="0"/>
              <wp:lineTo x="-126" y="21296"/>
              <wp:lineTo x="21600" y="212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sz w:val="20"/>
        <w:szCs w:val="20"/>
      </w:rPr>
      <w:t xml:space="preserve">                                                       </w:t>
    </w:r>
    <w:r>
      <w:rPr>
        <w:sz w:val="20"/>
        <w:szCs w:val="20"/>
      </w:rPr>
      <w:t xml:space="preserve">Contact:  304.907.0428,   </w:t>
    </w:r>
    <w:hyperlink r:id="rId2">
      <w:r>
        <w:rPr>
          <w:rStyle w:val="InternetLink"/>
          <w:color w:val="0000FF"/>
          <w:sz w:val="20"/>
          <w:szCs w:val="20"/>
          <w:u w:val="single"/>
        </w:rPr>
        <w:t>info@nvcnetwork.org</w:t>
      </w:r>
    </w:hyperlink>
    <w:r>
      <w:rPr>
        <w:sz w:val="20"/>
        <w:szCs w:val="20"/>
      </w:rPr>
      <w:t>; www.ncvnetwork.org</w:t>
    </w:r>
  </w:p>
  <w:p>
    <w:pPr>
      <w:pStyle w:val="Header"/>
      <w:rPr>
        <w:sz w:val="20"/>
        <w:szCs w:val="20"/>
      </w:rPr>
    </w:pPr>
    <w:r>
      <w:rPr>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source.org/" TargetMode="External"/><Relationship Id="rId3" Type="http://schemas.openxmlformats.org/officeDocument/2006/relationships/hyperlink" Target="http://www.convio.com/" TargetMode="External"/><Relationship Id="rId4" Type="http://schemas.openxmlformats.org/officeDocument/2006/relationships/hyperlink" Target="http://www.boardsourc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09:00Z</dcterms:created>
  <dc:creator>Katherine Wertheim</dc:creator>
  <dc:description/>
  <dc:language>en-US</dc:language>
  <cp:lastModifiedBy>Owner</cp:lastModifiedBy>
  <cp:lastPrinted>2007-01-03T16:00:00Z</cp:lastPrinted>
  <dcterms:modified xsi:type="dcterms:W3CDTF">2013-02-20T19:09:00Z</dcterms:modified>
  <cp:revision>3</cp:revision>
  <dc:subject/>
  <dc:title>Increasing Board Involvement in Fund Raising</dc:title>
</cp:coreProperties>
</file>