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jc w:val="center"/>
        <w:rPr>
          <w:rFonts w:ascii="Book Antiqua" w:hAnsi="Book Antiqua" w:cs="Book Antiqua"/>
          <w:sz w:val="22"/>
        </w:rPr>
      </w:pPr>
      <w:bookmarkStart w:id="0" w:name="BM_1_"/>
      <w:bookmarkEnd w:id="0"/>
      <w:r>
        <w:rPr>
          <w:rFonts w:cs="Book Antiqua" w:ascii="Book Antiqua" w:hAnsi="Book Antiqua"/>
          <w:b/>
          <w:sz w:val="22"/>
        </w:rPr>
        <w:t>TEN QUESTIONS FOR SELECTING BOARD MEMBERS</w:t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ind w:left="864" w:hanging="86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</w:t>
        <w:tab/>
        <w:t>Does the prospective member have the time to serve well?</w:t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ind w:left="864" w:hanging="86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</w:t>
        <w:tab/>
        <w:t>Will the prospect commit to attending board and committee meetings regularly?</w:t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ind w:left="864" w:hanging="864"/>
        <w:rPr/>
      </w:pPr>
      <w:r>
        <w:rPr>
          <w:rFonts w:cs="Book Antiqua" w:ascii="Book Antiqua" w:hAnsi="Book Antiqua"/>
          <w:sz w:val="22"/>
        </w:rPr>
        <w:tab/>
        <w:t>Note:  What standards have we set for this?  People tend to comply with standards.</w:t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ind w:left="864" w:hanging="86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.</w:t>
        <w:tab/>
        <w:t>Where does his/her expertise lie?  How will it help the board or aid in administration?</w:t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ind w:left="864" w:hanging="86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4.</w:t>
        <w:tab/>
        <w:t>Despite any special talent, does this prospect have the ability to see the total picture or does his/her expertise lead to tunnel vision?</w:t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ind w:left="864" w:hanging="86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</w:t>
        <w:tab/>
        <w:t>Does the prospect have natural curiosity?  Does it lead to incisive questions?</w:t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ind w:left="864" w:hanging="86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.</w:t>
        <w:tab/>
        <w:t>Does the prospect have the ability to listen?  A person who dominates during the board interview process may do the same at a board meeting.</w:t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ind w:left="864" w:hanging="86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7.</w:t>
        <w:tab/>
        <w:t>Does the prospect give you the impression of doing you a favor by serving on your board?  If so, watch out!</w:t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ind w:left="864" w:hanging="86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8.</w:t>
        <w:tab/>
        <w:t>Does the prospect have a sense of humor? Or does he take himself more seriously than he does the position?</w:t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ind w:left="864" w:hanging="864"/>
        <w:rPr/>
      </w:pPr>
      <w:r>
        <w:rPr>
          <w:rFonts w:cs="Book Antiqua" w:ascii="Book Antiqua" w:hAnsi="Book Antiqua"/>
          <w:sz w:val="22"/>
        </w:rPr>
        <w:t>9.</w:t>
        <w:tab/>
        <w:t>Does the prospect seem bent on the truth and speaking an honest opinion or on expressing safe, conventional wisdom?</w:t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ind w:left="864" w:hanging="864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0.</w:t>
        <w:tab/>
        <w:t>Does the prospect seem able to serve a full term or might the term be cut short by retirement or a job transfer?</w:t>
      </w:r>
    </w:p>
    <w:p>
      <w:pPr>
        <w:pStyle w:val="Normal"/>
        <w:tabs>
          <w:tab w:val="clear" w:pos="720"/>
          <w:tab w:val="left" w:pos="864" w:leader="none"/>
          <w:tab w:val="left" w:pos="2448" w:leader="none"/>
          <w:tab w:val="left" w:pos="662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/>
      </w:pPr>
      <w:r>
        <w:rPr>
          <w:rFonts w:cs="Book Antiqua" w:ascii="Book Antiqua" w:hAnsi="Book Antiqua"/>
          <w:sz w:val="22"/>
        </w:rPr>
        <w:t xml:space="preserve">Based on questions from the </w:t>
      </w:r>
      <w:r>
        <w:rPr>
          <w:rFonts w:cs="Book Antiqua" w:ascii="Book Antiqua" w:hAnsi="Book Antiqua"/>
          <w:sz w:val="22"/>
          <w:u w:val="single"/>
        </w:rPr>
        <w:t xml:space="preserve">Osteopathic Hospital Leadership Magazine </w:t>
      </w:r>
      <w:r>
        <w:rPr>
          <w:rFonts w:cs="Book Antiqua" w:ascii="Book Antiqua" w:hAnsi="Book Antiqua"/>
          <w:sz w:val="22"/>
        </w:rPr>
        <w:t>adapted by Dana Phillips.</w:t>
      </w:r>
      <w:r>
        <w:rPr>
          <w:b w:val="false"/>
          <w:bCs w:val="false"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OARD MEMBER CHARACTERISTICS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30" w:hanging="2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ility to:  listen, analyze, think clearly and creatively, work well with people individually and in a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30" w:hanging="2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lling to:  prepare for and attend board and committee meetings, ask questions, take responsibility and follow through on a given assignment, contribute personal and financial resources, open doors in the community, evaluate onesel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30" w:hanging="2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velop certain skills if you do not already possess them, such as to: cultivate and solicit funds, cultivate and recruit board members and other volunteers, read and understand financial statements, learn more about the substantive program area of the organiz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30" w:hanging="27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sess:  honesty, sensitivity to and tolerance of differing views, a friendly, responsive, and patient approach, community-building skills, personal integrity, a developed sense of values, concern for your program’s development, a sense of humor</w:t>
      </w:r>
    </w:p>
    <w:p>
      <w:pPr>
        <w:pStyle w:val="Normal"/>
        <w:ind w:right="-63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</w:rPr>
        <w:t xml:space="preserve">From </w:t>
      </w:r>
      <w:r>
        <w:rPr>
          <w:rFonts w:cs="Book Antiqua" w:ascii="Book Antiqua" w:hAnsi="Book Antiqua"/>
        </w:rPr>
        <w:t>Board Building</w:t>
      </w:r>
      <w:r>
        <w:rPr>
          <w:rFonts w:cs="Book Antiqua" w:ascii="Book Antiqua" w:hAnsi="Book Antiqua"/>
          <w:i/>
          <w:iCs/>
        </w:rPr>
        <w:t>.  Washington, DC:  National Center for Nonprofit Boards, 1995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228600</wp:posOffset>
          </wp:positionV>
          <wp:extent cx="1600200" cy="687705"/>
          <wp:effectExtent l="0" t="0" r="0" b="0"/>
          <wp:wrapTight wrapText="bothSides">
            <wp:wrapPolygon edited="0">
              <wp:start x="-126" y="0"/>
              <wp:lineTo x="-126" y="21296"/>
              <wp:lineTo x="21600" y="21296"/>
              <wp:lineTo x="21600" y="0"/>
              <wp:lineTo x="-12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</w:t>
    </w:r>
    <w:r>
      <w:rPr/>
      <w:t xml:space="preserve">Contact:  304.907.0428,   </w:t>
    </w:r>
    <w:hyperlink r:id="rId2">
      <w:r>
        <w:rPr>
          <w:rStyle w:val="InternetLink"/>
          <w:color w:val="0000FF"/>
          <w:u w:val="single"/>
        </w:rPr>
        <w:t>info@nvcnetwork.org</w:t>
      </w:r>
    </w:hyperlink>
    <w:r>
      <w:rPr/>
      <w:t>; www.ncvnetwork.org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vcnetwor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23:00Z</dcterms:created>
  <dc:creator>MIS</dc:creator>
  <dc:description/>
  <dc:language>en-US</dc:language>
  <cp:lastModifiedBy>Owner</cp:lastModifiedBy>
  <cp:lastPrinted>2001-11-12T14:45:00Z</cp:lastPrinted>
  <dcterms:modified xsi:type="dcterms:W3CDTF">2013-04-10T18:25:00Z</dcterms:modified>
  <cp:revision>5</cp:revision>
  <dc:subject/>
  <dc:title>SELECTING BOARD MEMBERS</dc:title>
</cp:coreProperties>
</file>