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60 Degree ED Evaluati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aff member filling out this evaluation: 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one number: 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lease circle the best description for how often you personally interact with the Executive Director in the course of your job.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Daily</w:t>
        <w:tab/>
        <w:tab/>
        <w:t>Couple times a week</w:t>
        <w:tab/>
        <w:tab/>
        <w:t>Weekly</w:t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1.</w:t>
        <w:tab/>
        <w:t>How would you rate the way the Executive Director delegates work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04" w:leader="none"/>
        </w:tabs>
        <w:ind w:firstLine="504"/>
        <w:rPr/>
      </w:pPr>
      <w:r>
        <w:rPr>
          <w:u w:val="single"/>
        </w:rPr>
        <w:t xml:space="preserve">       </w:t>
      </w:r>
      <w:r>
        <w:rPr/>
        <w:t>Very good; there are few problem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04" w:leader="none"/>
        </w:tabs>
        <w:ind w:firstLine="504"/>
        <w:rPr/>
      </w:pPr>
      <w:r>
        <w:rPr>
          <w:u w:val="single"/>
        </w:rPr>
        <w:t xml:space="preserve">       </w:t>
      </w:r>
      <w:r>
        <w:rPr/>
        <w:t>Adequate; there are some problem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04" w:leader="none"/>
        </w:tabs>
        <w:ind w:firstLine="504"/>
        <w:rPr/>
      </w:pPr>
      <w:r>
        <w:rPr>
          <w:u w:val="single"/>
        </w:rPr>
        <w:t xml:space="preserve">       </w:t>
      </w:r>
      <w:r>
        <w:rPr/>
        <w:t>Poor; there are many problems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04" w:leader="none"/>
        </w:tabs>
        <w:ind w:firstLine="504"/>
        <w:rPr/>
      </w:pPr>
      <w:r>
        <w:rPr/>
        <w:t>Comment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04" w:leader="none"/>
        </w:tabs>
        <w:ind w:left="504" w:hanging="504"/>
        <w:rPr/>
      </w:pPr>
      <w:r>
        <w:rPr>
          <w:b/>
          <w:bCs/>
        </w:rPr>
        <w:t xml:space="preserve">2.  </w:t>
        <w:tab/>
        <w:t>If you encounter a problem could you approach the Executive Director for a resolution?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04" w:leader="none"/>
        </w:tabs>
        <w:ind w:left="504" w:hanging="504"/>
        <w:rPr/>
      </w:pPr>
      <w:r>
        <w:rPr/>
        <w:tab/>
        <w:t>(Please circle the best answer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0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504" w:leader="none"/>
          <w:tab w:val="left" w:pos="1860" w:leader="none"/>
          <w:tab w:val="left" w:pos="2604" w:leader="none"/>
          <w:tab w:val="left" w:pos="3273" w:leader="none"/>
          <w:tab w:val="left" w:pos="4389" w:leader="none"/>
        </w:tabs>
        <w:ind w:firstLine="504"/>
        <w:rPr/>
      </w:pPr>
      <w:r>
        <w:rPr/>
        <w:t>Almost Always       Usually       Seldom       Almost Never       Undecided/Not Applicabl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</w:tabs>
        <w:ind w:firstLine="504"/>
        <w:rPr/>
      </w:pPr>
      <w:r>
        <w:rPr/>
        <w:t>Comment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</w:tabs>
        <w:rPr>
          <w:b/>
          <w:b/>
          <w:bCs/>
        </w:rPr>
      </w:pPr>
      <w:r>
        <w:rPr>
          <w:b/>
          <w:bCs/>
        </w:rPr>
        <w:t>3.</w:t>
        <w:tab/>
        <w:t>Are problems in general handled in a timely manner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</w:tabs>
        <w:ind w:firstLine="504"/>
        <w:rPr/>
      </w:pPr>
      <w:r>
        <w:rPr/>
        <w:t>Almost Always       Usually       Seldom       Almost Never       Undecided/Not Applicabl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  <w:t>Comment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left="504" w:hanging="504"/>
        <w:rPr>
          <w:b/>
          <w:b/>
          <w:bCs/>
        </w:rPr>
      </w:pPr>
      <w:r>
        <w:rPr>
          <w:b/>
          <w:bCs/>
        </w:rPr>
        <w:t>4.</w:t>
        <w:tab/>
        <w:t>Does the Executive Director adequately foster a sense of teamwork within the staff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  <w:t>Almost Always       Usually       Seldom       Almost Never       Undecided/Not Applicabl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  <w:t>Comments:</w:t>
      </w:r>
    </w:p>
    <w:p>
      <w:pPr>
        <w:pStyle w:val="BodyTextIndent2"/>
        <w:rPr/>
      </w:pPr>
      <w:r>
        <w:rPr/>
        <w:t>5.</w:t>
        <w:tab/>
        <w:t>Does the Executive Director ask you for any comments or suggestions prior to implementing any changes that directly affect the work you do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  <w:t>Almost Always       Usually       Seldom       Almost Never       Undecided/Not Applicabl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  <w:t>Comment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left="504" w:hanging="50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left="504" w:hanging="504"/>
        <w:rPr/>
      </w:pPr>
      <w:r>
        <w:rPr/>
      </w:r>
    </w:p>
    <w:p>
      <w:pPr>
        <w:pStyle w:val="BodyTextIndent2"/>
        <w:rPr/>
      </w:pPr>
      <w:r>
        <w:rPr/>
        <w:t>6.</w:t>
        <w:tab/>
        <w:t>Were you adequately trained to perform your job? (Please note whether the Executive Director was/is your supervisor.)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  <w:t xml:space="preserve">           </w:t>
      </w:r>
      <w:r>
        <w:rPr/>
        <w:t>Yes               No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  <w:t xml:space="preserve"> </w:t>
      </w:r>
      <w:r>
        <w:rPr/>
        <w:t>Comment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BodyTextIndent2"/>
        <w:rPr/>
      </w:pPr>
      <w:r>
        <w:rPr/>
        <w:t>7.</w:t>
        <w:tab/>
        <w:t>Do you know what is expected of you in performing your job and on what basis you are evaluated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  <w:t>Almost Always       Usually       Seldom       Almost Never       Undecided/Not Applicabl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  <w:t>Comment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>
          <w:b/>
          <w:b/>
          <w:bCs/>
        </w:rPr>
      </w:pPr>
      <w:r>
        <w:rPr>
          <w:b/>
          <w:bCs/>
        </w:rPr>
        <w:t xml:space="preserve">8.  </w:t>
        <w:tab/>
        <w:t>Are problems with job performance dealt with in a discreet manner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  <w:t>Almost Always       Usually       Seldom       Almost Never       Undecided/Not Applicabl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  <w:t>Comment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BodyTextIndent2"/>
        <w:rPr/>
      </w:pPr>
      <w:r>
        <w:rPr/>
        <w:t>9.</w:t>
        <w:tab/>
        <w:t>If there are performance problems does the Executive Director give you suggestions for improvement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  <w:t>Almost Always       Usually       Seldom       Almost Never       Undecided/Not Applicabl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  <w:t>Comment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0.</w:t>
        <w:tab/>
        <w:t>Does the Executive Director treat all members of the staff in a fair and even-handed manner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  <w:t>Almost Always       Usually       Seldom       Almost Never       Undecided/Not Applicabl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  <w:t>Comment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BodyTextIndent2"/>
        <w:rPr/>
      </w:pPr>
      <w:r>
        <w:rPr/>
        <w:t>11.</w:t>
        <w:tab/>
        <w:t>Is the Executive Director knowledgeable about the jobs he supervises to the degree that he can supervise them adequately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  <w:t xml:space="preserve">         </w:t>
      </w:r>
      <w:r>
        <w:rPr/>
        <w:t>Yes              No</w:t>
        <w:tab/>
        <w:t>Undecided/Not Applicabl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  <w:t xml:space="preserve">         </w:t>
      </w:r>
      <w:r>
        <w:rPr/>
        <w:t>Comment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BodyTextIndent2"/>
        <w:rPr/>
      </w:pPr>
      <w:r>
        <w:rPr/>
        <w:t>12.</w:t>
        <w:tab/>
        <w:t>Do the overall skills and attributes of the Executive Director serve to build and maintain a satisfactory level of staff morale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  <w:t>Almost Always        Usually       Seldom       Almost Never       Undecided/Not Applicabl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  <w:t>Comment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BodyTextIndent2"/>
        <w:rPr/>
      </w:pPr>
      <w:r>
        <w:rPr/>
        <w:t>13.</w:t>
        <w:tab/>
        <w:t>In general, is the Executive Director able to communicate in a clear and effective manner both verbally and in writing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  <w:t>Almost Always       Usually       Seldom       Almost Never       Undecided/Not Applicabl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  <w:t>Comments: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firstLine="50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>
          <w:b/>
          <w:b/>
          <w:bCs/>
        </w:rPr>
      </w:pPr>
      <w:r>
        <w:rPr>
          <w:b/>
          <w:bCs/>
        </w:rPr>
        <w:t>14.</w:t>
        <w:tab/>
        <w:t>What are the Executive Director’s greatest strengths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BodyTextIndent2"/>
        <w:rPr/>
      </w:pPr>
      <w:r>
        <w:rPr/>
        <w:t>15.</w:t>
        <w:tab/>
        <w:t>Do you have any suggestions on how the Executive Director could improve his performance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>
          <w:b/>
          <w:bCs/>
        </w:rPr>
        <w:t>16.</w:t>
        <w:tab/>
        <w:t>Does the Executive Director effectively articulate the mission and vision of the organization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left="504" w:hanging="50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left="504" w:hanging="50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left="504" w:hanging="50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left="504" w:hanging="504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ttached is a copy of the Executive Director’s job description.  In your opinion, are there Standards of Performance that should be added to or taken away from this job description?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left="504" w:hanging="5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left="504" w:hanging="50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left="504" w:hanging="50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left="504" w:hanging="50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left="504" w:hanging="50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left="504" w:hanging="50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left="504" w:hanging="50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left="504" w:hanging="50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ind w:left="504" w:hanging="504"/>
        <w:rPr/>
      </w:pPr>
      <w:r>
        <w:rPr/>
      </w:r>
    </w:p>
    <w:p>
      <w:pPr>
        <w:pStyle w:val="BodyTextIndent2"/>
        <w:rPr/>
      </w:pPr>
      <w:r>
        <w:rPr/>
        <w:t>Please use this space to make additional comments or to address issues not covered earlier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dot"/>
          <w:tab w:val="left" w:pos="504" w:leader="none"/>
          <w:tab w:val="left" w:pos="1944" w:leader="none"/>
          <w:tab w:val="left" w:pos="3571" w:leader="none"/>
          <w:tab w:val="left" w:pos="4564" w:leader="none"/>
          <w:tab w:val="left" w:pos="5544" w:leader="none"/>
          <w:tab w:val="left" w:pos="7084" w:leader="none"/>
        </w:tabs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990" w:right="8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720" w:hanging="0"/>
      <w:outlineLvl w:val="7"/>
    </w:pPr>
    <w:rPr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dot"/>
        <w:tab w:val="left" w:pos="504" w:leader="none"/>
        <w:tab w:val="left" w:pos="1944" w:leader="none"/>
        <w:tab w:val="left" w:pos="3571" w:leader="none"/>
        <w:tab w:val="left" w:pos="4564" w:leader="none"/>
        <w:tab w:val="left" w:pos="5544" w:leader="none"/>
        <w:tab w:val="left" w:pos="7084" w:leader="none"/>
      </w:tabs>
      <w:ind w:left="504" w:hanging="504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20" w:leader="none"/>
        <w:tab w:val="left" w:pos="0" w:leader="dot"/>
        <w:tab w:val="left" w:pos="504" w:leader="none"/>
        <w:tab w:val="left" w:pos="1944" w:leader="none"/>
        <w:tab w:val="left" w:pos="3571" w:leader="none"/>
        <w:tab w:val="left" w:pos="4564" w:leader="none"/>
        <w:tab w:val="left" w:pos="5544" w:leader="none"/>
        <w:tab w:val="left" w:pos="7084" w:leader="none"/>
      </w:tabs>
      <w:ind w:left="504" w:hanging="504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10:00Z</dcterms:created>
  <dc:creator>John Green</dc:creator>
  <dc:description/>
  <dc:language>en-US</dc:language>
  <cp:lastModifiedBy>r.r.anderson</cp:lastModifiedBy>
  <cp:lastPrinted>2006-01-26T14:33:00Z</cp:lastPrinted>
  <dcterms:modified xsi:type="dcterms:W3CDTF">2013-01-18T20:10:00Z</dcterms:modified>
  <cp:revision>2</cp:revision>
  <dc:subject/>
  <dc:title>Performance Evaluation</dc:title>
</cp:coreProperties>
</file>