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SAMPLE</w:t>
        <w:br/>
        <w:t>BOARD CANDIDATE PORTRAIT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  <w:highlight w:val="yellow"/>
        </w:rPr>
        <w:t>For Internal Use Only: CONFIDENTI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e’s Name:</w:t>
        <w:tab/>
        <w:tab/>
        <w:tab/>
        <w:tab/>
        <w:tab/>
        <w:tab/>
        <w:t>Submitt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fession: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al and/or non-profit affiliation/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rofit experience/strength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ous/current board pos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al credentials/certific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onship to recruiting board member/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ity information (e.g., age, race, gende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graphic lo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as of influence/strength/relationships (e.g., fundraising, media, government, corporation, foundat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as of knowledge (e.g., finance, fundraising, advertising, marketing, PR, technology, strategic planning, bi/multi lingual, law, higher education, accounting/CP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 pres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this individual have the capacity and/or have relationships to make a significant financial contribution to Frien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t in our mi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unique characteristics or additional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time to participate on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al conflict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/resume attached ___Yes   ___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6:00Z</dcterms:created>
  <dc:creator>COMPAQ Customer</dc:creator>
  <dc:description/>
  <dc:language>en-US</dc:language>
  <cp:lastModifiedBy>r.r.anderson</cp:lastModifiedBy>
  <cp:lastPrinted>2006-09-19T13:20:00Z</cp:lastPrinted>
  <dcterms:modified xsi:type="dcterms:W3CDTF">2013-03-20T17:16:00Z</dcterms:modified>
  <cp:revision>2</cp:revision>
  <dc:subject/>
  <dc:title>CONFIDENTIAL</dc:title>
</cp:coreProperties>
</file>