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17370" cy="345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</w:r>
      <w:r>
        <w:rPr>
          <w:b/>
          <w:i/>
          <w:iCs/>
          <w:sz w:val="20"/>
        </w:rPr>
        <w:t>Preserving the Public Trust</w:t>
        <w:br/>
        <w:t>Sample Policy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Board Member Exit Inter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ould you describe your overall board experience? Did you feel your talents and experience were used and your perspective respect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biggest challenges to you in performing your board responsibiliti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ould the board or staff have done to improve your experien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 you feel the expectations of you as a board member were realistic? If not, why no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think the board as a whole functions? What improvements to meetings or structure would you sugges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nors Forum of Chicago</w:t>
      </w:r>
    </w:p>
    <w:p>
      <w:pPr>
        <w:pStyle w:val="Normal"/>
        <w:rPr>
          <w:i/>
          <w:i/>
        </w:rPr>
      </w:pPr>
      <w:r>
        <w:rPr>
          <w:i/>
        </w:rPr>
        <w:t>Preserving the Public Trust Initiative: Sample Polic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07:00Z</dcterms:created>
  <dc:creator>Donors Forum of Chicago</dc:creator>
  <dc:description/>
  <dc:language>en-US</dc:language>
  <cp:lastModifiedBy>r.r.anderson</cp:lastModifiedBy>
  <dcterms:modified xsi:type="dcterms:W3CDTF">2013-09-03T17:07:00Z</dcterms:modified>
  <cp:revision>2</cp:revision>
  <dc:subject>Sample Document</dc:subject>
  <dc:title>Board Member Exit Interview</dc:title>
</cp:coreProperties>
</file>