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671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247650</wp:posOffset>
                </wp:positionV>
                <wp:extent cx="3990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tact:  304.907.0428,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info@nvcnetwork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; www.ncvnetwork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4pt;mso-wrap-distance-left:9.05pt;mso-wrap-distance-right:9.05pt;mso-wrap-distance-top:0pt;mso-wrap-distance-bottom:0pt;margin-top:19.5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tact:  304.907.0428,   </w:t>
                      </w:r>
                      <w:hyperlink r:id="rId4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info@nvcnetwork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; www.ncvnetwork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Member Self-Evaluation is not intended for programmatic evaluation but for board members’ periodic self-evaluation. The purpose of this form is to help board members reflect on their engagement in the program and board activitie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Board Member Self-Evalu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lease take a moment to reflect on your efforts as a Board Member with </w:t>
      </w:r>
      <w:r>
        <w:rPr>
          <w:b/>
          <w:i/>
        </w:rPr>
        <w:t>Faith in Action</w:t>
      </w:r>
      <w:r>
        <w:rPr>
          <w:b/>
        </w:rPr>
        <w:t xml:space="preserve">. This form is for you to keep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616"/>
        <w:gridCol w:w="1821"/>
        <w:gridCol w:w="1616"/>
      </w:tblGrid>
      <w:tr>
        <w:trPr>
          <w:trHeight w:val="432" w:hRule="atLeast"/>
        </w:trPr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ELY Y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ELY NO</w:t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. Do I understand the mission of the organization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Do I support the mission of the organization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. Am I knowledgeable about the organization’s services and programs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Do I follow trends and important developments related to this organization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. Do I assist with fund-raising and/or give an annual gift to the organization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Do I read the organization’s financial statements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. Do I understand the organization’s financial statements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Do I have a good working relationship with the Director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. Do I recommend individuals for services to the Director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Do I prepare for board meetings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. Do I participate in board meetings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Do I act as a goodwill ambassador for the organization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. Do I find serving on the board to be a rewarding experience?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Adapted from </w:t>
      </w:r>
      <w:r>
        <w:rPr>
          <w:i/>
          <w:sz w:val="20"/>
          <w:szCs w:val="20"/>
        </w:rPr>
        <w:t>Self-Assessment of Nonprofit Governing Boards</w:t>
      </w:r>
      <w:r>
        <w:rPr>
          <w:sz w:val="20"/>
          <w:szCs w:val="20"/>
        </w:rPr>
        <w:t>. (1999). Washington, DC: National Center for Nonprofit Boards.)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vcnetwork.org" TargetMode="External"/><Relationship Id="rId4" Type="http://schemas.openxmlformats.org/officeDocument/2006/relationships/hyperlink" Target="mailto:info@nvcnetwo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39:00Z</dcterms:created>
  <dc:creator>DKorom</dc:creator>
  <dc:description/>
  <dc:language>en-US</dc:language>
  <cp:lastModifiedBy>Owner</cp:lastModifiedBy>
  <dcterms:modified xsi:type="dcterms:W3CDTF">2013-07-16T23:42:00Z</dcterms:modified>
  <cp:revision>4</cp:revision>
  <dc:subject/>
  <dc:title>Board Member Self-evaluation is not a tool that is intended for programmatic evaluation, but for board members’ periodic self-evaluation</dc:title>
</cp:coreProperties>
</file>