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Bylaw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ommunity Tool Box at http://ctb.ku.edu/tool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general, "fill-in-the-blank" set of bylaws. You may wish to use this as a general outline for your own bylaws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8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aws of 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rticle I: Name and Purpos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ection 1:</w:t>
      </w:r>
      <w:r>
        <w:rPr>
          <w:rFonts w:cs="Times New Roman" w:ascii="Times New Roman" w:hAnsi="Times New Roman"/>
        </w:rPr>
        <w:t xml:space="preserve"> The name of the organization shall be 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2</w:t>
      </w:r>
      <w:r>
        <w:rPr>
          <w:rFonts w:cs="Times New Roman" w:ascii="Times New Roman" w:hAnsi="Times New Roman"/>
        </w:rPr>
        <w:t xml:space="preserve">: (Name of organization) is organized for the purpose of 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rticle II. Membership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ection 1:</w:t>
      </w:r>
      <w:r>
        <w:rPr>
          <w:rFonts w:cs="Times New Roman" w:ascii="Times New Roman" w:hAnsi="Times New Roman"/>
        </w:rPr>
        <w:t xml:space="preserve"> In order to become a member of (name of organization), potential members must meet the following requirements: 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2:</w:t>
      </w:r>
      <w:r>
        <w:rPr>
          <w:rFonts w:cs="Times New Roman" w:ascii="Times New Roman" w:hAnsi="Times New Roman"/>
        </w:rPr>
        <w:t xml:space="preserve"> Members of (name of organization) have the following rights and responsibilities: 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rticle 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Officers and decision-making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ection 1</w:t>
      </w:r>
      <w:r>
        <w:rPr>
          <w:rFonts w:cs="Times New Roman" w:ascii="Times New Roman" w:hAnsi="Times New Roman"/>
        </w:rPr>
        <w:t xml:space="preserve">: The governing structure of (name of organization) is as follows: 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ection 2:</w:t>
      </w:r>
      <w:r>
        <w:rPr>
          <w:rFonts w:cs="Times New Roman" w:ascii="Times New Roman" w:hAnsi="Times New Roman"/>
        </w:rPr>
        <w:t xml:space="preserve"> Officers' titles and main duties are as follows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esident: 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ice President: 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_________________: 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_________________: 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_________________: 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_________________: 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2</w:t>
      </w:r>
      <w:r>
        <w:rPr>
          <w:rFonts w:cs="Times New Roman" w:ascii="Times New Roman" w:hAnsi="Times New Roman"/>
        </w:rPr>
        <w:t xml:space="preserve">: Procedures for filling and vacating offices. An officer shall be dropped for excess absences from his or her office if he or she has _____ unexcused absences from meetings in a year. An officer may also be removed under the following circumstances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3:</w:t>
      </w:r>
      <w:r>
        <w:rPr>
          <w:rFonts w:cs="Times New Roman" w:ascii="Times New Roman" w:hAnsi="Times New Roman"/>
        </w:rPr>
        <w:t xml:space="preserve"> Committees: 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4:</w:t>
      </w:r>
      <w:r>
        <w:rPr>
          <w:rFonts w:cs="Times New Roman" w:ascii="Times New Roman" w:hAnsi="Times New Roman"/>
        </w:rPr>
        <w:t xml:space="preserve"> Decisions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ecisions are to be made as follows: 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t least ______% of the total membership must be present in order to have a quorum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mendments to the bylaws must be made as follows: 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icle IV. General, special, and annual meeting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1</w:t>
      </w:r>
      <w:r>
        <w:rPr>
          <w:rFonts w:cs="Times New Roman" w:ascii="Times New Roman" w:hAnsi="Times New Roman"/>
        </w:rPr>
        <w:t xml:space="preserve">: Regular meetings are to be held as follows: 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s may be called by the following people: _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etings, notice __________________ (in writing, via phone, via email) of at least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(days/weeks/months) must be given to members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2</w:t>
      </w:r>
      <w:r>
        <w:rPr>
          <w:rFonts w:cs="Times New Roman" w:ascii="Times New Roman" w:hAnsi="Times New Roman"/>
        </w:rPr>
        <w:t xml:space="preserve">: Special meetings may be called by 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o has authority to call them) under the following circumstances: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3:</w:t>
      </w:r>
      <w:r>
        <w:rPr>
          <w:rFonts w:cs="Times New Roman" w:ascii="Times New Roman" w:hAnsi="Times New Roman"/>
        </w:rPr>
        <w:t xml:space="preserve"> Annual meeting: The date of the annual meeting shall be set by 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ice __________________ (in writing, via phone, via email) of at least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(days/weeks/months) will be given to members for the annual meeting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icle V. Board of Directors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1</w:t>
      </w:r>
      <w:r>
        <w:rPr>
          <w:rFonts w:cs="Times New Roman" w:ascii="Times New Roman" w:hAnsi="Times New Roman"/>
        </w:rPr>
        <w:t xml:space="preserve">: Board size and role. The board shall have up to __________ and not fewer than __________ members. The board is responsible for 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2</w:t>
      </w:r>
      <w:r>
        <w:rPr>
          <w:rFonts w:cs="Times New Roman" w:ascii="Times New Roman" w:hAnsi="Times New Roman"/>
        </w:rPr>
        <w:t xml:space="preserve">: Board meetings. The board shall meet at least 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requency), at an agreed upon time and place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3</w:t>
      </w:r>
      <w:r>
        <w:rPr>
          <w:rFonts w:cs="Times New Roman" w:ascii="Times New Roman" w:hAnsi="Times New Roman"/>
        </w:rPr>
        <w:t xml:space="preserve">: Elections and terms. Board members will be chosen by 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board members shall serve _____ (month/year) terms, but ____ (are/are not) eligible for re-electio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4</w:t>
      </w:r>
      <w:r>
        <w:rPr>
          <w:rFonts w:cs="Times New Roman" w:ascii="Times New Roman" w:hAnsi="Times New Roman"/>
        </w:rPr>
        <w:t xml:space="preserve">: Quorum. At least _____% of the board members must be present before board business may be conducted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5</w:t>
      </w:r>
      <w:r>
        <w:rPr>
          <w:rFonts w:cs="Times New Roman" w:ascii="Times New Roman" w:hAnsi="Times New Roman"/>
        </w:rPr>
        <w:t xml:space="preserve">: Resignations and Termination. Resignations from the board must be in writing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ust be given to ____________ (whom). A board member shall be dropped for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excessive absences from the board if he or she has _____ unexcused absences from board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meetings in a year. A board member may also be removed under the following circumstances: 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ection 6</w:t>
      </w:r>
      <w:r>
        <w:rPr>
          <w:rFonts w:cs="Times New Roman" w:ascii="Times New Roman" w:hAnsi="Times New Roman"/>
        </w:rPr>
        <w:t xml:space="preserve">: Special meetings. Special meetings of the board may be called under the following circumstances: 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These bylaws were approved at a meeting of the ___________________ (board of directors , officers, general membership) on ____________________ (date)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8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lis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you'll find a checklist which summarizes the major points contained in the text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</w:rPr>
        <w:t>Before making your bylaws draf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ind w:left="108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gathered examples of the bylaws of similar organizations for reference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</w:rPr>
        <w:t>While writing your bylaws draf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named and decided on the purpose of your organization </w:t>
      </w:r>
    </w:p>
    <w:p>
      <w:pPr>
        <w:pStyle w:val="NormalWeb"/>
        <w:ind w:left="108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The stated requirements for your organization's membership have been established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In your draft you have stated and explained: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Governing Structure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Officers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Procedures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Committees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Decisions 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Amendments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decided how often meetings will be held </w:t>
      </w:r>
    </w:p>
    <w:p>
      <w:pPr>
        <w:pStyle w:val="NormalWeb"/>
        <w:spacing w:before="0" w:after="0"/>
        <w:ind w:left="108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described the role of the Board of Directors if your organization has one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</w:rPr>
        <w:t>After completion of bylaws draf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given copies to the people involved in the approval process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met as a group to discuss the proposed bylaws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</w:rPr>
        <w:t>Upon completion and approval of final draf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've sent copies of the bylaws to anyone who needs them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put the bylaws into effect through your officers 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You have made plans to review and amend the bylaw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9C6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7:00Z</dcterms:created>
  <dc:creator>Michelle Paige Wilbanks</dc:creator>
  <dc:description/>
  <cp:keywords/>
  <dc:language>en-US</dc:language>
  <cp:lastModifiedBy>Donate</cp:lastModifiedBy>
  <dcterms:modified xsi:type="dcterms:W3CDTF">2011-06-22T18:17:00Z</dcterms:modified>
  <cp:revision>2</cp:revision>
  <dc:subject/>
  <dc:title>Board Sample By Laws</dc:title>
</cp:coreProperties>
</file>