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volunteer caregiver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</w:rPr>
        <w:t>of portage county</w:t>
      </w:r>
      <w:r>
        <w:rPr>
          <w:rFonts w:cs="Calisto MT" w:ascii="Calisto MT" w:hAnsi="Calisto MT"/>
          <w:b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oUTCOMES SURVEY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This survey helps Volunteer Caregivers evaluate the need for providing services to Portage County residents and the quality of these services.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"/>
        <w:ind w:left="720" w:hanging="720"/>
        <w:rPr>
          <w:b/>
          <w:b/>
        </w:rPr>
      </w:pPr>
      <w:r>
        <w:rPr>
          <w:b/>
        </w:rPr>
        <w:t xml:space="preserve">What type of assistance did you received from Volunteer Caregivers in 2011?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Transportation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>Friendly Visits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Help with shopping/errands</w:t>
        <w:tab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</w:t>
        <w:tab/>
        <w:t xml:space="preserve"> </w:t>
        <w:tab/>
        <w:t xml:space="preserve">Home Repairs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Housework</w:t>
        <w:tab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 </w:t>
        <w:tab/>
        <w:tab/>
        <w:tab/>
        <w:tab/>
        <w:t xml:space="preserve">Yard Work       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/Writing</w:t>
        <w:tab/>
        <w:tab/>
        <w:tab/>
        <w:tab/>
        <w:t>Snow Removal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Respite for family member </w:t>
        <w:tab/>
        <w:tab/>
        <w:t xml:space="preserve"> </w:t>
        <w:tab/>
        <w:t>News on Dis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Telephone Reassurance/Chats</w:t>
        <w:tab/>
        <w:t xml:space="preserve"> </w:t>
        <w:tab/>
        <w:t xml:space="preserve">Referrals to other progra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Other: 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re your needs in these areas met?   </w:t>
      </w:r>
      <w:r>
        <w:rPr>
          <w:rFonts w:cs="Times New Roman" w:ascii="Times New Roman" w:hAnsi="Times New Roman"/>
        </w:rPr>
        <w:t>Yes   N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ease rate the care provided to you by Volunteer Caregivers:  </w:t>
      </w:r>
    </w:p>
    <w:p>
      <w:pPr>
        <w:pStyle w:val="Heading1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olunteer Caregivers services are important in helping me remain independent.</w:t>
      </w:r>
      <w:r>
        <w:rPr>
          <w:rFonts w:cs="Times New Roman" w:ascii="Times New Roman" w:hAnsi="Times New Roman"/>
          <w:b/>
          <w:bCs/>
        </w:rPr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rongly Disagree                                                        Strongly Agre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  <w:t xml:space="preserve">        1                   2                  3                   4                    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Volunteer Caregivers services have helped me stay connected to my community                  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rongly Disagree                                                        Strongly Agre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ab/>
        <w:t xml:space="preserve">       1                   2                  3                   4                    5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ave the Volunteer Caregivers volunteers who have helped you been polite and courteous?   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es </w:t>
        <w:tab/>
        <w:t xml:space="preserve">    No       Comments: 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e you satisfied with the quality of service provided to you by Volunteer Caregivers?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 xml:space="preserve">Yes </w:t>
        <w:tab/>
        <w:t xml:space="preserve">    No       Comments: _______________________________________________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ease use the space below to share any other comments or suggestions you have regarding Volunteer Caregivers.  Thank you! 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ther comments, Suggestions or Stories: 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ind w:right="-360" w:hanging="360"/>
        <w:rPr/>
      </w:pPr>
      <w:r>
        <w:rPr>
          <w:rFonts w:eastAsia="Arial"/>
        </w:rPr>
        <w:t xml:space="preserve">      </w:t>
      </w:r>
      <w:r>
        <w:rPr/>
        <w:t>______________________________________________________________________</w:t>
      </w:r>
    </w:p>
    <w:sectPr>
      <w:type w:val="nextPage"/>
      <w:pgSz w:w="12240" w:h="15840"/>
      <w:pgMar w:left="1440" w:right="126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360" w:leader="none"/>
      </w:tabs>
      <w:ind w:left="720" w:hanging="0"/>
      <w:outlineLvl w:val="0"/>
    </w:pPr>
    <w:rPr>
      <w:rFonts w:ascii="Times" w:hAnsi="Times" w:cs="Times"/>
      <w:b/>
      <w:szCs w:val="20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4:06:00Z</dcterms:created>
  <dc:creator>Sasha</dc:creator>
  <dc:description/>
  <cp:keywords/>
  <dc:language>en-US</dc:language>
  <cp:lastModifiedBy>Donate</cp:lastModifiedBy>
  <cp:lastPrinted>2006-09-15T10:27:00Z</cp:lastPrinted>
  <dcterms:modified xsi:type="dcterms:W3CDTF">2012-04-24T14:06:00Z</dcterms:modified>
  <cp:revision>2</cp:revision>
  <dc:subject/>
  <dc:title>INTERFAITH VOLUNTEER CAREGIVERS OF PORTAGE COUNTY </dc:title>
</cp:coreProperties>
</file>