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868680</wp:posOffset>
                </wp:positionV>
                <wp:extent cx="946277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9829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  <w:t>Data Collection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45.1pt;height:77.4pt;mso-wrap-distance-left:9.05pt;mso-wrap-distance-right:9.05pt;mso-wrap-distance-top:0pt;mso-wrap-distance-bottom:0pt;margin-top:-68.4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  <w:t>Data Collection Workshe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aps/>
                          <w:color w:val="000000"/>
                          <w:spacing w:val="20"/>
                          <w:kern w:val="2"/>
                          <w:sz w:val="44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color w:val="000000"/>
                          <w:spacing w:val="20"/>
                          <w:kern w:val="2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68"/>
        <w:gridCol w:w="1858"/>
        <w:gridCol w:w="1768"/>
        <w:gridCol w:w="1632"/>
        <w:gridCol w:w="2019"/>
        <w:gridCol w:w="2708"/>
      </w:tblGrid>
      <w:tr>
        <w:trPr>
          <w:trHeight w:val="1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valuation ques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 collection metho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rom whom will data be collected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hen and where will data be collected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ho will collect data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ho will process/record data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ow will data be processed/recorded? (e.g., Excel, Word, database, audiotape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ample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satisfied are care recipients with the care they received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ed surv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e recipients who have been in the program for 6 month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months after joining the program; mailed surve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unteer staf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Smit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l spreadshee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296" w:footer="0" w:bottom="1296"/>
      <w:pgBorders w:display="allPages" w:offsetFrom="page">
        <w:left w:val="single" w:sz="24" w:space="23" w:color="000000"/>
        <w:bottom w:val="single" w:sz="24" w:space="24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0:00Z</dcterms:created>
  <dc:creator>DKorom</dc:creator>
  <dc:description/>
  <dc:language>en-US</dc:language>
  <cp:lastModifiedBy>Owner</cp:lastModifiedBy>
  <dcterms:modified xsi:type="dcterms:W3CDTF">2013-07-08T01:40:00Z</dcterms:modified>
  <cp:revision>2</cp:revision>
  <dc:subject/>
  <dc:title>Data Collection Worksheet</dc:title>
</cp:coreProperties>
</file>