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i/>
          <w:i/>
          <w:sz w:val="28"/>
          <w:szCs w:val="28"/>
          <w:lang w:val="en-US" w:eastAsia="en-US"/>
        </w:rPr>
      </w:pPr>
      <w:r>
        <w:rPr>
          <w:rFonts w:cs="Sylfaen" w:ascii="Sylfaen" w:hAnsi="Sylfae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285</wp:posOffset>
                </wp:positionH>
                <wp:positionV relativeFrom="paragraph">
                  <wp:posOffset>-822960</wp:posOffset>
                </wp:positionV>
                <wp:extent cx="712470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515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pacing w:val="20"/>
                                <w:kern w:val="2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20"/>
                                <w:kern w:val="2"/>
                                <w:sz w:val="44"/>
                                <w:szCs w:val="36"/>
                              </w:rPr>
                              <w:t>Flowchart of the Evaluation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pared by Danijela Korom-Djakovic at Public/Private Ventures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1010" cy="16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61pt;height:82.8pt;mso-wrap-distance-left:9.05pt;mso-wrap-distance-right:9.05pt;mso-wrap-distance-top:0pt;mso-wrap-distance-bottom:0pt;margin-top:-64.8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pacing w:val="20"/>
                          <w:kern w:val="2"/>
                          <w:sz w:val="44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20"/>
                          <w:kern w:val="2"/>
                          <w:sz w:val="44"/>
                          <w:szCs w:val="36"/>
                        </w:rPr>
                        <w:t>Flowchart of the Evaluation 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44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2"/>
                          <w:szCs w:val="22"/>
                        </w:rPr>
                        <w:t>Prepared by Danijela Korom-Djakovic at Public/Private Ventures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1010" cy="16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aps/>
                          <w:sz w:val="44"/>
                          <w:szCs w:val="32"/>
                        </w:rPr>
                      </w:pPr>
                      <w:r>
                        <w:rPr>
                          <w:caps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74105" cy="7657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7657560"/>
                          <a:chOff x="0" y="0"/>
                          <a:chExt cx="617400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400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113040"/>
                            <a:ext cx="54622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tep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repare for an e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◊ Develop a program logic mod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◊ Define the purpose and focus of the e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◊ Consider who will be part of the evaluation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◊ Identify key stakeholders and audie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◊ Develop evaluation questions and prioritize those of interest to various stakehol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◊ Determine which questions can be addressed given resources and time constrai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◊ Match questions with appropriate information-gathering techniqu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◊ Develop a data collection plan (determine evaluation design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Garamond" w:hAnsi="Garamond" w:eastAsia="Times New Roman" w:cs="Arial,Bold"/>
                                  <w:color w:val="auto"/>
                                  <w:lang w:val="en-US" w:bidi="ar-SA"/>
                                </w:rPr>
                                <w:t>data collection time frame and appropriate sampl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Garamond" w:hAnsi="Garamond" w:eastAsia="Times New Roman" w:cs="Arial,Bold"/>
                                  <w:color w:val="auto"/>
                                  <w:lang w:val="en-US" w:bidi="ar-SA"/>
                                </w:rPr>
                                <w:t>Develop and/or select data collection instru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◊  Pilot test any new instru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Garamond" w:hAnsi="Garamond" w:eastAsia="Times New Roman" w:cs="Arial,Bold"/>
                                  <w:color w:val="auto"/>
                                  <w:lang w:val="en-US" w:bidi="ar-SA"/>
                                </w:rPr>
                                <w:t>Create a work plan (deadlines and who is responsible for what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Garamond" w:hAnsi="Garamond" w:eastAsia="Times New Roman" w:cs="Arial,Bold"/>
                                  <w:color w:val="auto"/>
                                  <w:lang w:val="en-US" w:bidi="ar-SA"/>
                                </w:rPr>
                                <w:t xml:space="preserve">Develop a communications plan for your resul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399360"/>
                            <a:ext cx="5105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tep 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Use evaluation inform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Garamond" w:hAnsi="Garamond" w:eastAsia="Times New Roman" w:cs="Arial,Bold"/>
                                  <w:color w:val="auto"/>
                                  <w:lang w:val="en-US" w:bidi="ar-SA"/>
                                </w:rPr>
                                <w:t xml:space="preserve">Develop strategies for use of information (e.g., to improve your program, inform funders, communicate with other stakeholders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◊ Determine next steps for program implementation based on result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314160"/>
                            <a:ext cx="510552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tep T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Collect and analyze dat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Garamond" w:hAnsi="Garamond" w:eastAsia="Times New Roman" w:cs="Arial,Bold"/>
                                  <w:color w:val="auto"/>
                                  <w:lang w:val="en-US" w:bidi="ar-SA"/>
                                </w:rPr>
                                <w:t xml:space="preserve">Manage the evaluation; monitor data collection progress and accuracy of data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Garamond" w:hAnsi="Garamond" w:eastAsia="Times New Roman" w:cs="Arial,Bold"/>
                                  <w:color w:val="auto"/>
                                  <w:lang w:val="en-US" w:bidi="ar-SA"/>
                                </w:rPr>
                                <w:t>train staff to support data collection as need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◊ Process data (e.g., enter data into a spreadsheet, code interview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◊ Select appropriate approaches for analyzing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◊ Analyze and interpret d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5028480"/>
                            <a:ext cx="5105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tep Thre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repare and share fin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◊ Formulate conclusions, recommendations, lessons lear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◊ Relate the findings to actions and/or deci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◊ Present your data in clear and understandable fo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6172200"/>
                            <a:ext cx="480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799160"/>
                            <a:ext cx="480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085560"/>
                            <a:ext cx="480600" cy="227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602.95pt" coordorigin="0,0" coordsize="9723,12059">
                <v:rect id="shape_0" stroked="f" o:allowincell="f" style="position:absolute;left:0;top:0;width:9722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;top:178;width:8601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tep 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repare for an eval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◊ Develop a program logic mode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◊ Define the purpose and focus of the eval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◊ Consider who will be part of the evaluation te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◊ Identify key stakeholders and audienc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◊ Develop evaluation questions and prioritize those of interest to various stakehold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◊ Determine which questions can be addressed given resources and time constrai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◊ Match questions with appropriate information-gathering techniqu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◊ Develop a data collection plan (determine evaluation design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Garamond" w:hAnsi="Garamond" w:eastAsia="Times New Roman" w:cs="Arial,Bold"/>
                            <w:color w:val="auto"/>
                            <w:lang w:val="en-US" w:bidi="ar-SA"/>
                          </w:rPr>
                          <w:t>data collection time frame and appropriate sampl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◊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Garamond" w:hAnsi="Garamond" w:eastAsia="Times New Roman" w:cs="Arial,Bold"/>
                            <w:color w:val="auto"/>
                            <w:lang w:val="en-US" w:bidi="ar-SA"/>
                          </w:rPr>
                          <w:t>Develop and/or select data collection instru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◊  Pilot test any new instru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◊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Garamond" w:hAnsi="Garamond" w:eastAsia="Times New Roman" w:cs="Arial,Bold"/>
                            <w:color w:val="auto"/>
                            <w:lang w:val="en-US" w:bidi="ar-SA"/>
                          </w:rPr>
                          <w:t>Create a work plan (deadlines and who is responsible for what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◊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Garamond" w:hAnsi="Garamond" w:eastAsia="Times New Roman" w:cs="Arial,Bold"/>
                            <w:color w:val="auto"/>
                            <w:lang w:val="en-US" w:bidi="ar-SA"/>
                          </w:rPr>
                          <w:t xml:space="preserve">Develop a communications plan for your resul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10078;width:80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tep F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Use evaluation inform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◊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Garamond" w:hAnsi="Garamond" w:eastAsia="Times New Roman" w:cs="Arial,Bold"/>
                            <w:color w:val="auto"/>
                            <w:lang w:val="en-US" w:bidi="ar-SA"/>
                          </w:rPr>
                          <w:t xml:space="preserve">Develop strategies for use of information (e.g., to improve your program, inform funders, communicate with other stakeholders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◊ Determine next steps for program implementation based on result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5219;width:803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tep Tw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Collect and analyze dat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◊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Garamond" w:hAnsi="Garamond" w:eastAsia="Times New Roman" w:cs="Arial,Bold"/>
                            <w:color w:val="auto"/>
                            <w:lang w:val="en-US" w:bidi="ar-SA"/>
                          </w:rPr>
                          <w:t xml:space="preserve">Manage the evaluation; monitor data collection progress and accuracy of data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8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Garamond" w:hAnsi="Garamond" w:eastAsia="Times New Roman" w:cs="Arial,Bold"/>
                            <w:color w:val="auto"/>
                            <w:lang w:val="en-US" w:bidi="ar-SA"/>
                          </w:rPr>
                          <w:t>train staff to support data collection as need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◊ Process data (e.g., enter data into a spreadsheet, code interviews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◊ Select appropriate approaches for analyzing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◊ Analyze and interpret da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7919;width:80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tep Thre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repare and share find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◊ Formulate conclusions, recommendations, lessons learn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◊ Relate the findings to actions and/or deci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◊ Present your data in clear and understandable for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01;top:9720;width:756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1;top:7558;width:756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1;top:4859;width:756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rces: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>The 2002 User-Friendly Handbook for Project Evaluation</w:t>
      </w:r>
      <w:r>
        <w:rPr>
          <w:rFonts w:cs="Garamond" w:ascii="Garamond" w:hAnsi="Garamond"/>
          <w:bCs/>
        </w:rPr>
        <w:t xml:space="preserve">. (2002). </w:t>
      </w:r>
      <w:r>
        <w:rPr>
          <w:rFonts w:cs="Garamond" w:ascii="Garamond" w:hAnsi="Garamond"/>
        </w:rPr>
        <w:t xml:space="preserve"> National Science Foundation. Retrieved</w:t>
      </w:r>
    </w:p>
    <w:p>
      <w:pPr>
        <w:pStyle w:val="Normal"/>
        <w:autoSpaceDE w:val="false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ober 16, 2006,  from </w:t>
      </w:r>
      <w:hyperlink r:id="rId4">
        <w:r>
          <w:rPr>
            <w:rStyle w:val="InternetLink"/>
            <w:rFonts w:cs="Garamond" w:ascii="Garamond" w:hAnsi="Garamond"/>
          </w:rPr>
          <w:t>http://www.nsf.gov/pubs/2002/nsf02057/nsf02057.pdf</w:t>
        </w:r>
      </w:hyperlink>
    </w:p>
    <w:p>
      <w:pPr>
        <w:pStyle w:val="Normal"/>
        <w:rPr/>
      </w:pPr>
      <w:r>
        <w:rPr>
          <w:rFonts w:cs="Garamond" w:ascii="Garamond" w:hAnsi="Garamond"/>
        </w:rPr>
        <w:t xml:space="preserve">Patton, M. Q. (1997). </w:t>
      </w:r>
      <w:r>
        <w:rPr>
          <w:rFonts w:cs="Garamond" w:ascii="Garamond" w:hAnsi="Garamond"/>
          <w:i/>
        </w:rPr>
        <w:t>Utilization-Focused Evaluation: The New Century Text</w:t>
      </w:r>
      <w:r>
        <w:rPr>
          <w:rFonts w:cs="Garamond" w:ascii="Garamond" w:hAnsi="Garamond"/>
        </w:rPr>
        <w:t xml:space="preserve"> (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ed). Thousand Oaks, CA: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age Publica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5"/>
      <w:type w:val="nextPage"/>
      <w:pgSz w:w="12240" w:h="15840"/>
      <w:pgMar w:left="1296" w:right="1296" w:gutter="0" w:header="0" w:top="1296" w:footer="720" w:bottom="1296"/>
      <w:pgBorders w:display="allPages" w:offsetFrom="page"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2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sf.gov/pubs/2002/nsf02057/nsf02057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20:00Z</dcterms:created>
  <dc:creator>DKorom</dc:creator>
  <dc:description/>
  <dc:language>en-US</dc:language>
  <cp:lastModifiedBy>Owner</cp:lastModifiedBy>
  <dcterms:modified xsi:type="dcterms:W3CDTF">2013-07-08T01:20:00Z</dcterms:modified>
  <cp:revision>2</cp:revision>
  <dc:subject/>
  <dc:title>Flowchart of the Evaluation Process</dc:title>
</cp:coreProperties>
</file>