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28600</wp:posOffset>
            </wp:positionV>
            <wp:extent cx="1600200" cy="687705"/>
            <wp:effectExtent l="0" t="0" r="0" b="0"/>
            <wp:wrapTight wrapText="bothSides">
              <wp:wrapPolygon edited="0">
                <wp:start x="-126" y="0"/>
                <wp:lineTo x="-126" y="21296"/>
                <wp:lineTo x="21600" y="21296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Contact:  304.907.0428,  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info@nvcnetwork.org</w:t>
        </w:r>
      </w:hyperlink>
      <w:r>
        <w:rPr>
          <w:sz w:val="20"/>
          <w:szCs w:val="20"/>
        </w:rPr>
        <w:t>; www.ncvnetwork.org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ertificate of Appre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ed to: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548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recognition of your ongoing volunteer efforts and your compassionate commitment to serving your neighbors in need.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1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1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1700" w:leader="none"/>
        </w:tabs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0825</wp:posOffset>
                </wp:positionV>
                <wp:extent cx="1714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75pt" to="503.95pt,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73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5pt" to="300.95pt,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Presented on the   </w:t>
        <w:tab/>
        <w:t xml:space="preserve">day of   </w:t>
        <w:tab/>
        <w:t>, 20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____________________________________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_______________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Executive Director</w:t>
      </w:r>
      <w:r>
        <w:rPr>
          <w:sz w:val="32"/>
          <w:szCs w:val="32"/>
        </w:rPr>
        <w:tab/>
      </w: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 xml:space="preserve">President, Board of Directors </w:t>
      </w:r>
    </w:p>
    <w:sectPr>
      <w:type w:val="nextPage"/>
      <w:pgSz w:orient="landscape" w:w="15840" w:h="122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cnetwor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9:00Z</dcterms:created>
  <dc:creator>RKYSER</dc:creator>
  <dc:description/>
  <dc:language>en-US</dc:language>
  <cp:lastModifiedBy>Owner</cp:lastModifiedBy>
  <cp:lastPrinted>2004-03-03T14:26:00Z</cp:lastPrinted>
  <dcterms:modified xsi:type="dcterms:W3CDTF">2013-04-12T19:49:00Z</dcterms:modified>
  <cp:revision>3</cp:revision>
  <dc:subject/>
  <dc:title>Certificate of Appreciation</dc:title>
</cp:coreProperties>
</file>