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7970" cy="8290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8120" cy="8290440"/>
                          <a:chOff x="0" y="0"/>
                          <a:chExt cx="10428120" cy="82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98320" y="712440"/>
                            <a:ext cx="98298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5720" y="94104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3455640" y="139824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3455640" y="151236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569400" y="128412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2998080" y="162648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969200" y="162648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55520" y="128340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1169640" y="128376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169640" y="1169640"/>
                            <a:ext cx="5722560" cy="5722560"/>
                          </a:xfrm>
                          <a:prstGeom prst="blockArc">
                            <a:avLst>
                              <a:gd name="adj1" fmla="val 15600000"/>
                              <a:gd name="adj2" fmla="val 6000000"/>
                              <a:gd name="adj3" fmla="val 55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9040" y="26557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eted application received and placed in processing file. Inform nurses of new referrals &amp; need for H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520" y="597024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sess appropriateness of potential CR for F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appropri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then refer to other agency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 in CW &amp; CR’s fol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priat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gin to match with Volunteer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67705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llow up with referral agency by informing them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appropri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Rs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254124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 to Board Members &amp; BGAAA (HC or FCSP) care receivers being served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94104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 referrals from outsi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ily member/fri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GAAA (HC or FC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agenci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608472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s who are appropriate, match with volunteer &amp; record in CW and CR’s &amp; Volunteer’s fol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43700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llow up with CR &amp; Volunteer. Record status in CW and CR’s &amp; Volunteer folders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720" y="1055520"/>
                            <a:ext cx="2514600" cy="666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cord referral ‘from’ &amp; ‘to’ in red book. If meets FIA criteria, schedule HV. If does not meet criteria, refer out and communicate back to initial referral source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3520" y="44845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ete HV, record in CW &amp; CR’s folder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84240" y="2198520"/>
                            <a:ext cx="2971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720" y="437004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th in Acti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Elder Outr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 Receiver Flowc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1055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520" y="2084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3570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9320" y="5284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920" y="6884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0120" y="68846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720" y="5284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33415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7413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505584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GAAA=Bluegrass Area Agency on A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=Home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CSP=Family Caregiver Support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A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th in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V=Home Vi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W=Care Works Software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=Care Rece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7.1pt;margin-top:56.1pt;width:774pt;height:549pt" coordorigin="942,1122" coordsize="15480,10980">
                <v:rect id="shape_0" stroked="f" o:allowincell="f" style="position:absolute;left:942;top:1122;width:1547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4182;top:1482;width:9011;height:9011;mso-wrap-style:none;v-text-anchor:middle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53" fillcolor="#bbe0e3" stroked="t" o:allowincell="f" style="position:absolute;left:5442;top:2202;width:9011;height:9011;mso-wrap-style:none;v-text-anchor:middle;rotation:4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55" fillcolor="#bbe0e3" stroked="t" o:allowincell="f" style="position:absolute;left:5442;top:2382;width:9011;height:9011;mso-wrap-style:none;v-text-anchor:middle;rotation:8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31" fillcolor="#bbe0e3" stroked="t" o:allowincell="f" style="position:absolute;left:5621;top:2022;width:9011;height:9011;mso-wrap-style:none;v-text-anchor:middle;rotation:12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33" fillcolor="#bbe0e3" stroked="t" o:allowincell="f" style="position:absolute;left:4721;top:2561;width:9011;height:9011;mso-wrap-style:none;v-text-anchor:middle;rotation:16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47" fillcolor="#bbe0e3" stroked="t" o:allowincell="f" style="position:absolute;left:3101;top:2561;width:9011;height:9011;mso-wrap-style:none;v-text-anchor:middle;rotation:20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49" fillcolor="#bbe0e3" stroked="t" o:allowincell="f" style="position:absolute;left:1662;top:2021;width:9011;height:9011;mso-wrap-style:none;v-text-anchor:middle;rotation:24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35" fillcolor="#bbe0e3" stroked="t" o:allowincell="f" style="position:absolute;left:1842;top:2022;width:9011;height:9011;mso-wrap-style:none;v-text-anchor:middle;rotation:28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37" fillcolor="#bbe0e3" stroked="t" o:allowincell="f" style="position:absolute;left:1842;top:1842;width:9011;height:9011;mso-wrap-style:none;v-text-anchor:middle;rotation:32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12282;top:4182;width:287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eted application received and placed in processing file. Inform nurses of new referrals &amp; need for HV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10662;top:9402;width:503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sess appropriateness of potential CR for F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appropri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then refer to other agency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 in CW &amp; CR’s fold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priate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gin to match with Volunteer.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7062;top:10662;width:269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llow up with referral agency by informing them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appropri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Rs.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1302;top:4002;width:323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 to Board Members &amp; BGAAA (HC or FCSP) care receivers being served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4722;top:1482;width:30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 referrals from outsi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ily member/fri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GAAA (HC or FC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agencies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2562;top:9582;width:269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s who are appropriate, match with volunteer &amp; record in CW and CR’s &amp; Volunteer’s fold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942;top:6882;width:287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llow up with CR &amp; Volunteer. Record status in CW and CR’s &amp; Volunteer folders. 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9582;top:1662;width:3959;height:10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cord referral ‘from’ &amp; ‘to’ in red book. If meets FIA criteria, schedule HV. If does not meet criteria, refer out and communicate back to initial referral source.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12462;top:7062;width:269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ete HV, record in CW &amp; CR’s folder.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2;top:3462;width:4679;height:34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2;top:6882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th in Actio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Elder Outr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 Receiver Flowch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2,1662" to="9041,1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2,3282" to="13001,3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2,5622" to="14082,6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2,8322" to="14081,8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2,10842" to="11021,11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10842" to="6521,112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2,8322" to="2741,90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2,5262" to="2201,61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2,2742" to="4181,3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2;top:7962;width:4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GAAA=Bluegrass Area Agency on Ag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=Home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CSP=Family Caregiver Support 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A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th in 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V=Home Vi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W=Care Works Software 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=Care Recei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FAITH IN ACTION</w:t>
      </w:r>
      <w:r>
        <w:rPr>
          <w:b/>
          <w:sz w:val="22"/>
          <w:szCs w:val="22"/>
        </w:rPr>
        <w:t xml:space="preserve">: ELDER OUTRE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E RECEIVER FLOWCHART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DDITIONAL INTERNAL PROCES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Both the </w:t>
      </w:r>
      <w:r>
        <w:rPr>
          <w:b/>
          <w:sz w:val="22"/>
          <w:szCs w:val="22"/>
        </w:rPr>
        <w:t>Administrator and Volunteer Coordinator</w:t>
      </w:r>
      <w:r>
        <w:rPr>
          <w:sz w:val="22"/>
          <w:szCs w:val="22"/>
        </w:rPr>
        <w:t xml:space="preserve"> receive referrals when in the offi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ferrals can come by application in mail, application faxed, over the phone, or email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hoever receives referral, </w:t>
      </w:r>
      <w:r>
        <w:rPr>
          <w:i/>
          <w:sz w:val="22"/>
          <w:szCs w:val="22"/>
        </w:rPr>
        <w:t>immediately</w:t>
      </w:r>
      <w:r>
        <w:rPr>
          <w:sz w:val="22"/>
          <w:szCs w:val="22"/>
        </w:rPr>
        <w:t xml:space="preserve"> mails out application (if not already received), brochure, and letter (form letter on computer) to referral source/care receiv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Both </w:t>
      </w:r>
      <w:r>
        <w:rPr>
          <w:b/>
          <w:sz w:val="22"/>
          <w:szCs w:val="22"/>
        </w:rPr>
        <w:t>Administrator and Volunteer Coordinator</w:t>
      </w:r>
      <w:r>
        <w:rPr>
          <w:sz w:val="22"/>
          <w:szCs w:val="22"/>
        </w:rPr>
        <w:t xml:space="preserve"> record referrals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 xml:space="preserve">in red book as they are received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f meets our criteria, then inform nurses to schedule a HV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A Service Criteria: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ge 65 or older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  <w:szCs w:val="22"/>
        </w:rPr>
        <w:t>Live in community: own home, caregiver’s home, apartment, or independent living (not assisted living or nursing facility).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side in Fayette County (</w:t>
      </w:r>
      <w:r>
        <w:rPr>
          <w:i/>
          <w:sz w:val="22"/>
          <w:szCs w:val="22"/>
        </w:rPr>
        <w:t>soon this will change to include other counties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spective CR must have need that does not involve personal or medical care.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uld also be to provide respite for family caregi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Both the </w:t>
      </w:r>
      <w:r>
        <w:rPr>
          <w:b/>
          <w:sz w:val="22"/>
          <w:szCs w:val="22"/>
        </w:rPr>
        <w:t>Administrator and Volunteer Coordinator</w:t>
      </w:r>
      <w:r>
        <w:rPr>
          <w:sz w:val="22"/>
          <w:szCs w:val="22"/>
        </w:rPr>
        <w:t xml:space="preserve"> receive completed applications when in the offi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d applications can be received via fax, email, mail, or over the phon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oever receives the completed application </w:t>
      </w:r>
      <w:r>
        <w:rPr>
          <w:i/>
          <w:sz w:val="22"/>
          <w:szCs w:val="22"/>
        </w:rPr>
        <w:t>immediately</w:t>
      </w:r>
      <w:r>
        <w:rPr>
          <w:sz w:val="22"/>
          <w:szCs w:val="22"/>
        </w:rPr>
        <w:t xml:space="preserve"> mails out a ‘receipt’ letter to the CR/sender informing him/her we received application (form letter on computer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oever receives the completed application </w:t>
      </w:r>
      <w:r>
        <w:rPr>
          <w:i/>
          <w:sz w:val="22"/>
          <w:szCs w:val="22"/>
        </w:rPr>
        <w:t>immediately</w:t>
      </w:r>
      <w:r>
        <w:rPr>
          <w:sz w:val="22"/>
          <w:szCs w:val="22"/>
        </w:rPr>
        <w:t xml:space="preserve"> contacts referral agency (if there is one) to inform them of receipt of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4. Nurses</w:t>
      </w:r>
      <w:r>
        <w:rPr>
          <w:sz w:val="22"/>
          <w:szCs w:val="22"/>
        </w:rPr>
        <w:t xml:space="preserve"> complete HV </w:t>
      </w:r>
      <w:r>
        <w:rPr>
          <w:i/>
          <w:sz w:val="22"/>
          <w:szCs w:val="22"/>
        </w:rPr>
        <w:t xml:space="preserve">within three weeks </w:t>
      </w:r>
      <w:r>
        <w:rPr>
          <w:sz w:val="22"/>
          <w:szCs w:val="22"/>
        </w:rPr>
        <w:t xml:space="preserve">of receipt of application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Nurses</w:t>
      </w:r>
      <w:r>
        <w:rPr>
          <w:sz w:val="22"/>
          <w:szCs w:val="22"/>
        </w:rPr>
        <w:t xml:space="preserve"> record in CR folder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>after completing H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urs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 xml:space="preserve">inform Volunteer Coordinator &amp; Administrator the HV is complet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Nurses </w:t>
      </w:r>
      <w:r>
        <w:rPr>
          <w:sz w:val="22"/>
          <w:szCs w:val="22"/>
        </w:rPr>
        <w:t xml:space="preserve">discuss details of HV </w:t>
      </w:r>
      <w:r>
        <w:rPr>
          <w:i/>
          <w:sz w:val="22"/>
          <w:szCs w:val="22"/>
        </w:rPr>
        <w:t xml:space="preserve">within one week </w:t>
      </w:r>
      <w:r>
        <w:rPr>
          <w:sz w:val="22"/>
          <w:szCs w:val="22"/>
        </w:rPr>
        <w:t xml:space="preserve">with Volunteer Coordinato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records HV complete in Care Works software program </w:t>
      </w:r>
      <w:r>
        <w:rPr>
          <w:i/>
          <w:sz w:val="22"/>
          <w:szCs w:val="22"/>
        </w:rPr>
        <w:t>immediatel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Team</w:t>
      </w:r>
      <w:r>
        <w:rPr>
          <w:sz w:val="22"/>
          <w:szCs w:val="22"/>
        </w:rPr>
        <w:t xml:space="preserve"> reassesses the appropriateness of CR for FIA program </w:t>
      </w:r>
      <w:r>
        <w:rPr>
          <w:i/>
          <w:sz w:val="22"/>
          <w:szCs w:val="22"/>
        </w:rPr>
        <w:t>immediately</w:t>
      </w:r>
      <w:r>
        <w:rPr>
          <w:sz w:val="22"/>
          <w:szCs w:val="22"/>
        </w:rPr>
        <w:t xml:space="preserve"> after HV is complete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se criteria outline above in #2 as well a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fety of neighborhood: Would a volunteer feel safe/be willing to travel into the neighborhood to provide services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ntal competency: Does the CR mental status allow for a safe situation for a volunteer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hysical health: Does the CR have too many physical problems, or can they receive outside assistance as well as our services?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f CR is appropriate based on above criteria, </w:t>
      </w:r>
      <w:r>
        <w:rPr>
          <w:b/>
          <w:sz w:val="22"/>
          <w:szCs w:val="22"/>
        </w:rPr>
        <w:t>Volunteer Coordinator</w:t>
      </w:r>
      <w:r>
        <w:rPr>
          <w:sz w:val="22"/>
          <w:szCs w:val="22"/>
        </w:rPr>
        <w:t xml:space="preserve"> begins to find a volunteer to match with C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Administrator or Volunteer Coordinator</w:t>
      </w:r>
      <w:r>
        <w:rPr>
          <w:sz w:val="22"/>
          <w:szCs w:val="22"/>
        </w:rPr>
        <w:t xml:space="preserve"> (whoever initially received the referral) follows up with the referral agency or family/friend regarding the CR appropriateness for FIA services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>after the HV is comp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Volunteer Coordinator</w:t>
      </w:r>
      <w:r>
        <w:rPr>
          <w:sz w:val="22"/>
          <w:szCs w:val="22"/>
        </w:rPr>
        <w:t xml:space="preserve"> matches CR with appropriate Volunteer </w:t>
      </w:r>
      <w:r>
        <w:rPr>
          <w:i/>
          <w:sz w:val="22"/>
          <w:szCs w:val="22"/>
        </w:rPr>
        <w:t>within two weeks</w:t>
      </w:r>
      <w:r>
        <w:rPr>
          <w:sz w:val="22"/>
          <w:szCs w:val="22"/>
        </w:rPr>
        <w:t xml:space="preserve"> following the HV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Volunteer Coordinator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 xml:space="preserve">records this match in both the CR’s and Volunteer’s folders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>records this match in Care Wo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Volunteer Coordinator</w:t>
      </w:r>
      <w:r>
        <w:rPr>
          <w:sz w:val="22"/>
          <w:szCs w:val="22"/>
        </w:rPr>
        <w:t xml:space="preserve"> follows up with both the CR and Volunteer </w:t>
      </w:r>
      <w:r>
        <w:rPr>
          <w:i/>
          <w:sz w:val="22"/>
          <w:szCs w:val="22"/>
        </w:rPr>
        <w:t>within two weeks</w:t>
      </w:r>
      <w:r>
        <w:rPr>
          <w:sz w:val="22"/>
          <w:szCs w:val="22"/>
        </w:rPr>
        <w:t xml:space="preserve"> after initial meeting to check status of experience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Volunteer Coordinat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mmediately </w:t>
      </w:r>
      <w:r>
        <w:rPr>
          <w:sz w:val="22"/>
          <w:szCs w:val="22"/>
        </w:rPr>
        <w:t xml:space="preserve">records the status of experience in both the CR’s and Volunteer’s fold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Administrator</w:t>
      </w:r>
      <w:r>
        <w:rPr>
          <w:sz w:val="22"/>
          <w:szCs w:val="22"/>
        </w:rPr>
        <w:t xml:space="preserve"> reports </w:t>
      </w:r>
      <w:r>
        <w:rPr>
          <w:i/>
          <w:sz w:val="22"/>
          <w:szCs w:val="22"/>
        </w:rPr>
        <w:t>monthly</w:t>
      </w:r>
      <w:r>
        <w:rPr>
          <w:sz w:val="22"/>
          <w:szCs w:val="22"/>
        </w:rPr>
        <w:t xml:space="preserve"> to the FIA Board and BGAAA status of CRs being served from their program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reports which BGAAA program (Homecare or FCSP) the CR is involved with to the BGAA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reports how many hours and which services are being provided for each CR to BGAAA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reports total number of hours &amp; total number of CR to the board each mont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*******************************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ugu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28600</wp:posOffset>
          </wp:positionV>
          <wp:extent cx="1600200" cy="687705"/>
          <wp:effectExtent l="0" t="0" r="0" b="0"/>
          <wp:wrapTight wrapText="bothSides">
            <wp:wrapPolygon edited="0">
              <wp:start x="-126" y="0"/>
              <wp:lineTo x="-126" y="21296"/>
              <wp:lineTo x="21600" y="21296"/>
              <wp:lineTo x="21600" y="0"/>
              <wp:lineTo x="-12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4:00Z</dcterms:created>
  <dc:creator>Gary Stewart</dc:creator>
  <dc:description/>
  <dc:language>en-US</dc:language>
  <cp:lastModifiedBy>Owner</cp:lastModifiedBy>
  <cp:lastPrinted>2006-08-08T08:15:00Z</cp:lastPrinted>
  <dcterms:modified xsi:type="dcterms:W3CDTF">2013-04-11T15:24:00Z</dcterms:modified>
  <cp:revision>3</cp:revision>
  <dc:subject/>
  <dc:title>Flow Chart for Intake and Refer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826359</vt:r8>
  </property>
  <property fmtid="{D5CDD505-2E9C-101B-9397-08002B2CF9AE}" pid="3" name="_AuthorEmail">
    <vt:lpwstr>faithaction@alltel.net</vt:lpwstr>
  </property>
  <property fmtid="{D5CDD505-2E9C-101B-9397-08002B2CF9AE}" pid="4" name="_AuthorEmailDisplayName">
    <vt:lpwstr>faith in action:elder outreach </vt:lpwstr>
  </property>
  <property fmtid="{D5CDD505-2E9C-101B-9397-08002B2CF9AE}" pid="5" name="_EmailSubject">
    <vt:lpwstr>News &amp; Notes September 2006 [FIA]</vt:lpwstr>
  </property>
  <property fmtid="{D5CDD505-2E9C-101B-9397-08002B2CF9AE}" pid="6" name="_ReviewingToolsShownOnce">
    <vt:lpwstr/>
  </property>
</Properties>
</file>