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32"/>
          <w:szCs w:val="32"/>
        </w:rPr>
        <w:t xml:space="preserve">Volunteer Training - </w:t>
      </w:r>
      <w:r>
        <w:rPr>
          <w:b/>
          <w:i/>
          <w:sz w:val="32"/>
          <w:szCs w:val="32"/>
        </w:rPr>
        <w:t>Evaluation For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Your feedback is very important to us.</w:t>
      </w:r>
    </w:p>
    <w:p>
      <w:pPr>
        <w:pStyle w:val="Normal"/>
        <w:jc w:val="center"/>
        <w:rPr/>
      </w:pPr>
      <w:r>
        <w:rPr/>
        <w:t>Please complete this evaluation and submit to your tr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optional):  ___________________________________</w:t>
        <w:tab/>
        <w:t>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Location: 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opic: 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knowledge, information, or skills did you gai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information or activities were the least usefu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information or activities were the most usefu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valuate how effective each of the following was based on your needs, using a scale of 1 to 5.     1 = Poor</w:t>
        <w:tab/>
        <w:tab/>
        <w:tab/>
        <w:t>3 = Fair</w:t>
        <w:tab/>
        <w:tab/>
        <w:tab/>
        <w:t>5 =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instruction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Quality of information presented</w:t>
        <w:tab/>
        <w:tab/>
        <w:tab/>
        <w:tab/>
        <w:t>`</w:t>
        <w:tab/>
        <w:tab/>
        <w:tab/>
        <w:t>______</w:t>
      </w:r>
    </w:p>
    <w:p>
      <w:pPr>
        <w:pStyle w:val="Normal"/>
        <w:rPr/>
      </w:pPr>
      <w:r>
        <w:rPr/>
        <w:t>Knowledge of trainer/presenter(s)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Amount of time allowed for training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Amount of time allowed for questions and discussion</w:t>
        <w:tab/>
        <w:tab/>
        <w:tab/>
        <w:tab/>
        <w:t>______</w:t>
      </w:r>
    </w:p>
    <w:p>
      <w:pPr>
        <w:pStyle w:val="Normal"/>
        <w:rPr/>
      </w:pPr>
      <w:r>
        <w:rPr/>
        <w:t>Overall quality of the workshop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ditional Comments: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166370</wp:posOffset>
          </wp:positionV>
          <wp:extent cx="1073785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512.582.3197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work.or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3:00Z</dcterms:created>
  <dc:creator>RKYSER</dc:creator>
  <dc:description/>
  <dc:language>en-US</dc:language>
  <cp:lastModifiedBy>r.r.anderson</cp:lastModifiedBy>
  <cp:lastPrinted>2003-07-14T14:46:00Z</cp:lastPrinted>
  <dcterms:modified xsi:type="dcterms:W3CDTF">2013-09-03T20:03:00Z</dcterms:modified>
  <cp:revision>2</cp:revision>
  <dc:subject/>
  <dc:title>Volunteer Training Evaluation Form</dc:title>
</cp:coreProperties>
</file>