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20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080</wp:posOffset>
            </wp:positionH>
            <wp:positionV relativeFrom="paragraph">
              <wp:posOffset>-53975</wp:posOffset>
            </wp:positionV>
            <wp:extent cx="721360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  <w:r>
        <w:rPr>
          <w:sz w:val="36"/>
          <w:szCs w:val="36"/>
        </w:rPr>
        <w:t xml:space="preserve">Care Receiver Information               </w:t>
      </w:r>
      <w:r>
        <w:rPr/>
        <w:t>Assessment Date: ____/____/____</w:t>
      </w:r>
    </w:p>
    <w:p>
      <w:pPr>
        <w:pStyle w:val="Subtitle"/>
        <w:spacing w:lineRule="atLeast" w:line="2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Subtitle"/>
        <w:spacing w:lineRule="atLeast" w:line="20"/>
        <w:ind w:left="72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/>
        <w:t>Client Name: ______________________________</w:t>
      </w:r>
      <w:r>
        <w:rPr>
          <w:sz w:val="36"/>
          <w:szCs w:val="36"/>
        </w:rPr>
        <w:t xml:space="preserve">   </w:t>
      </w:r>
      <w:r>
        <w:rPr/>
        <w:t>Completed by: ____________________</w:t>
      </w:r>
    </w:p>
    <w:p>
      <w:pPr>
        <w:pStyle w:val="Subtitle"/>
        <w:ind w:right="-540" w:hanging="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96.7pt;margin-top:84.15pt;width:173.55pt;height:16.55pt;mso-wrap-style:none;v-text-anchor:middle;rotation:270" type="_x0000_t136">
            <v:path textpathok="t"/>
            <v:textpath on="t" fitshape="t" string="Personal Information" style="font-family:&quot;Times New Roman&quot;;font-size:12pt"/>
            <v:fill o:detectmouseclick="t" type="solid" color2="#7f7f7f"/>
            <v:stroke color="black" weight="9360" joinstyle="miter" endcap="flat"/>
            <v:shadow on="t" obscured="f" color="#c7dfd3"/>
            <w10:wrap type="none"/>
          </v:shape>
        </w:pict>
      </w:r>
      <w:r>
        <w:rPr/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74930</wp:posOffset>
                </wp:positionV>
                <wp:extent cx="6887210" cy="2221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222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36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Directions to Home: ______________________________________________________________________ ________________________________________________________________________________________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Married   Single    Divorced     Widowed    Unknown</w:t>
                            </w:r>
                          </w:p>
                          <w:p>
                            <w:pPr>
                              <w:pStyle w:val="Subtitle"/>
                              <w:pBdr>
                                <w:bottom w:val="single" w:sz="12" w:space="7" w:color="000000"/>
                              </w:pBdr>
                              <w:spacing w:lineRule="auto" w:line="36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Names/Relationship of other Household Members: ____________________________________________</w:t>
                            </w:r>
                          </w:p>
                          <w:p>
                            <w:pPr>
                              <w:pStyle w:val="Subtitle"/>
                              <w:pBdr>
                                <w:bottom w:val="single" w:sz="12" w:space="7" w:color="000000"/>
                              </w:pBdr>
                              <w:spacing w:lineRule="auto" w:line="36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Subtitle"/>
                              <w:pBdr>
                                <w:bottom w:val="single" w:sz="12" w:space="7" w:color="000000"/>
                              </w:pBdr>
                              <w:spacing w:lineRule="auto" w:line="36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Pet: Y ___ N ___       Pet Type: ____________           Smoker: Y ___ N ___       </w:t>
                            </w:r>
                          </w:p>
                          <w:p>
                            <w:pPr>
                              <w:pStyle w:val="Subtitle"/>
                              <w:pBdr>
                                <w:bottom w:val="single" w:sz="12" w:space="7" w:color="000000"/>
                              </w:pBdr>
                              <w:spacing w:lineRule="auto" w:line="36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Religion: __________________ Church Affiliation: ____________________________________________</w:t>
                            </w:r>
                          </w:p>
                          <w:p>
                            <w:pPr>
                              <w:pStyle w:val="Subtitle"/>
                              <w:pBdr>
                                <w:bottom w:val="single" w:sz="12" w:space="7" w:color="000000"/>
                              </w:pBdr>
                              <w:spacing w:lineRule="auto" w:line="36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Civic Group(s) Affiliation: _________________________________________________________________</w:t>
                            </w:r>
                          </w:p>
                          <w:p>
                            <w:pPr>
                              <w:pStyle w:val="Subtitle"/>
                              <w:pBdr>
                                <w:bottom w:val="single" w:sz="12" w:space="7" w:color="000000"/>
                              </w:pBdr>
                              <w:spacing w:lineRule="auto" w:line="36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3pt;height:174.9pt;mso-wrap-distance-left:9.05pt;mso-wrap-distance-right:9.05pt;mso-wrap-distance-top:0pt;mso-wrap-distance-bottom:0pt;margin-top:5.9pt;mso-position-vertical-relative:text;margin-left:-1.95pt;mso-position-horizontal-relative:text">
                <v:textbox>
                  <w:txbxContent>
                    <w:p>
                      <w:pPr>
                        <w:pStyle w:val="Subtitle"/>
                        <w:spacing w:lineRule="auto" w:line="360"/>
                        <w:ind w:right="0" w:hanging="0"/>
                        <w:jc w:val="left"/>
                        <w:rPr/>
                      </w:pPr>
                      <w:r>
                        <w:rPr/>
                        <w:t>Directions to Home: ______________________________________________________________________ ________________________________________________________________________________________</w:t>
                      </w:r>
                    </w:p>
                    <w:p>
                      <w:pPr>
                        <w:pStyle w:val="Subtitle"/>
                        <w:spacing w:lineRule="auto" w:line="360"/>
                        <w:ind w:right="0" w:hanging="0"/>
                        <w:jc w:val="left"/>
                        <w:rPr/>
                      </w:pPr>
                      <w:r>
                        <w:rPr/>
                        <w:t>Married   Single    Divorced     Widowed    Unknown</w:t>
                      </w:r>
                    </w:p>
                    <w:p>
                      <w:pPr>
                        <w:pStyle w:val="Subtitle"/>
                        <w:pBdr>
                          <w:bottom w:val="single" w:sz="12" w:space="7" w:color="000000"/>
                        </w:pBdr>
                        <w:spacing w:lineRule="auto" w:line="360"/>
                        <w:ind w:right="0" w:hanging="0"/>
                        <w:jc w:val="left"/>
                        <w:rPr/>
                      </w:pPr>
                      <w:r>
                        <w:rPr/>
                        <w:t>Names/Relationship of other Household Members: ____________________________________________</w:t>
                      </w:r>
                    </w:p>
                    <w:p>
                      <w:pPr>
                        <w:pStyle w:val="Subtitle"/>
                        <w:pBdr>
                          <w:bottom w:val="single" w:sz="12" w:space="7" w:color="000000"/>
                        </w:pBdr>
                        <w:spacing w:lineRule="auto" w:line="360"/>
                        <w:ind w:right="0" w:hanging="0"/>
                        <w:jc w:val="left"/>
                        <w:rPr/>
                      </w:pPr>
                      <w:r>
                        <w:rPr/>
                        <w:t>________________________________________________________________________________________</w:t>
                      </w:r>
                    </w:p>
                    <w:p>
                      <w:pPr>
                        <w:pStyle w:val="Subtitle"/>
                        <w:pBdr>
                          <w:bottom w:val="single" w:sz="12" w:space="7" w:color="000000"/>
                        </w:pBdr>
                        <w:spacing w:lineRule="auto" w:line="360"/>
                        <w:ind w:right="0" w:hanging="0"/>
                        <w:jc w:val="left"/>
                        <w:rPr/>
                      </w:pPr>
                      <w:r>
                        <w:rPr/>
                        <w:t xml:space="preserve">Pet: Y ___ N ___       Pet Type: ____________           Smoker: Y ___ N ___       </w:t>
                      </w:r>
                    </w:p>
                    <w:p>
                      <w:pPr>
                        <w:pStyle w:val="Subtitle"/>
                        <w:pBdr>
                          <w:bottom w:val="single" w:sz="12" w:space="7" w:color="000000"/>
                        </w:pBdr>
                        <w:spacing w:lineRule="auto" w:line="360"/>
                        <w:ind w:right="0" w:hanging="0"/>
                        <w:jc w:val="left"/>
                        <w:rPr/>
                      </w:pPr>
                      <w:r>
                        <w:rPr/>
                        <w:t>Religion: __________________ Church Affiliation: ____________________________________________</w:t>
                      </w:r>
                    </w:p>
                    <w:p>
                      <w:pPr>
                        <w:pStyle w:val="Subtitle"/>
                        <w:pBdr>
                          <w:bottom w:val="single" w:sz="12" w:space="7" w:color="000000"/>
                        </w:pBdr>
                        <w:spacing w:lineRule="auto" w:line="360"/>
                        <w:ind w:right="0" w:hanging="0"/>
                        <w:jc w:val="left"/>
                        <w:rPr/>
                      </w:pPr>
                      <w:r>
                        <w:rPr/>
                        <w:t>Civic Group(s) Affiliation: _________________________________________________________________</w:t>
                      </w:r>
                    </w:p>
                    <w:p>
                      <w:pPr>
                        <w:pStyle w:val="Subtitle"/>
                        <w:pBdr>
                          <w:bottom w:val="single" w:sz="12" w:space="7" w:color="000000"/>
                        </w:pBdr>
                        <w:spacing w:lineRule="auto" w:line="360"/>
                        <w:ind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720" w:hanging="0"/>
        <w:rPr/>
      </w:pPr>
      <w:r>
        <w:rPr/>
      </w:r>
    </w:p>
    <w:p>
      <w:pPr>
        <w:pStyle w:val="Heading1"/>
        <w:ind w:right="-720" w:hanging="0"/>
        <w:rPr/>
      </w:pPr>
      <w:r>
        <w:rPr/>
      </w:r>
    </w:p>
    <w:p>
      <w:pPr>
        <w:pStyle w:val="Heading1"/>
        <w:ind w:right="-720" w:hanging="0"/>
        <w:rPr/>
      </w:pPr>
      <w:r>
        <w:rPr/>
      </w:r>
    </w:p>
    <w:p>
      <w:pPr>
        <w:pStyle w:val="Heading1"/>
        <w:ind w:right="-720" w:hanging="0"/>
        <w:rPr/>
      </w:pPr>
      <w:r>
        <w:rPr/>
      </w:r>
    </w:p>
    <w:p>
      <w:pPr>
        <w:pStyle w:val="Heading1"/>
        <w:ind w:right="-720" w:hanging="0"/>
        <w:rPr/>
      </w:pPr>
      <w:r>
        <w:rPr/>
      </w:r>
    </w:p>
    <w:p>
      <w:pPr>
        <w:pStyle w:val="Heading1"/>
        <w:ind w:right="-720" w:hanging="0"/>
        <w:rPr/>
      </w:pPr>
      <w:r>
        <w:rPr/>
      </w:r>
    </w:p>
    <w:p>
      <w:pPr>
        <w:pStyle w:val="Heading1"/>
        <w:ind w:right="-720" w:hanging="0"/>
        <w:rPr/>
      </w:pPr>
      <w:r>
        <w:rPr/>
      </w:r>
    </w:p>
    <w:p>
      <w:pPr>
        <w:pStyle w:val="Heading1"/>
        <w:ind w:right="-720" w:hanging="0"/>
        <w:rPr/>
      </w:pPr>
      <w:r>
        <w:rPr/>
      </w:r>
    </w:p>
    <w:p>
      <w:pPr>
        <w:pStyle w:val="Heading1"/>
        <w:ind w:right="-720" w:hanging="0"/>
        <w:rPr/>
      </w:pPr>
      <w:r>
        <w:rPr/>
      </w:r>
    </w:p>
    <w:p>
      <w:pPr>
        <w:pStyle w:val="Heading1"/>
        <w:ind w:right="-720" w:hanging="0"/>
        <w:rPr/>
      </w:pPr>
      <w:r>
        <w:rPr/>
      </w:r>
    </w:p>
    <w:p>
      <w:pPr>
        <w:pStyle w:val="Heading1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pict>
          <v:shape id="shape_0" fillcolor="gray" stroked="t" o:allowincell="f" style="position:absolute;margin-left:-215.75pt;margin-top:209.1pt;width:412.95pt;height:15.35pt;mso-wrap-style:none;v-text-anchor:middle;rotation:270" type="_x0000_t136">
            <v:path textpathok="t"/>
            <v:textpath on="t" fitshape="t" string="            Health Information             " style="font-family:&quot;Times New Roman&quot;;font-size:12pt"/>
            <v:fill o:detectmouseclick="t" type="solid" color2="#7f7f7f"/>
            <v:stroke color="black" weight="9360" joinstyle="miter" endcap="flat"/>
            <v:shadow on="t" obscured="f" color="#c7dfd3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67945</wp:posOffset>
                </wp:positionV>
                <wp:extent cx="6887210" cy="6501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650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36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Leech Lake Tribal Member: Y ___ N ___          Veteran: Y ___ N ___           SS Disability: Y ___ N ___   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Waiver: Y ___ N ___    </w:t>
                            </w:r>
                            <w:bookmarkStart w:id="0" w:name="_Hlk82164184"/>
                            <w:r>
                              <w:rPr/>
                              <w:t>Medical Assistance: Y ___ N ___</w:t>
                            </w:r>
                            <w:bookmarkEnd w:id="0"/>
                            <w:r>
                              <w:rPr/>
                              <w:t xml:space="preserve">    County: _________    Need Info: Y ___ N ___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>Financial Worker: _____________________________________   Phone Extension: _________________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Case Worker: ____________________________________________________   County ___ Tribal ___ 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Medical Assistance Insurance Provider: 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rrent Health Care Providers: ________________________________ Locations: 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agnoses: __________________________________________________________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ealth Concerns: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______________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lergies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Are you concerned about safety in your home?   Yes   No  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3pt;height:511.9pt;mso-wrap-distance-left:9.05pt;mso-wrap-distance-right:9.05pt;mso-wrap-distance-top:0pt;mso-wrap-distance-bottom:0pt;margin-top:5.35pt;mso-position-vertical-relative:text;margin-left:-1.95pt;mso-position-horizontal-relative:text">
                <v:textbox>
                  <w:txbxContent>
                    <w:p>
                      <w:pPr>
                        <w:pStyle w:val="Subtitle"/>
                        <w:spacing w:lineRule="auto" w:line="360"/>
                        <w:ind w:right="0" w:hanging="0"/>
                        <w:jc w:val="left"/>
                        <w:rPr/>
                      </w:pPr>
                      <w:r>
                        <w:rPr/>
                        <w:t xml:space="preserve">Leech Lake Tribal Member: Y ___ N ___          Veteran: Y ___ N ___           SS Disability: Y ___ N ___   </w:t>
                      </w:r>
                    </w:p>
                    <w:p>
                      <w:pPr>
                        <w:pStyle w:val="Subtitle"/>
                        <w:spacing w:lineRule="auto" w:line="360"/>
                        <w:ind w:right="0" w:hanging="0"/>
                        <w:jc w:val="left"/>
                        <w:rPr/>
                      </w:pPr>
                      <w:r>
                        <w:rPr/>
                        <w:t xml:space="preserve">Waiver: Y ___ N ___    </w:t>
                      </w:r>
                      <w:bookmarkStart w:id="1" w:name="_Hlk82164184"/>
                      <w:r>
                        <w:rPr/>
                        <w:t>Medical Assistance: Y ___ N ___</w:t>
                      </w:r>
                      <w:bookmarkEnd w:id="1"/>
                      <w:r>
                        <w:rPr/>
                        <w:t xml:space="preserve">    County: _________    Need Info: Y ___ N ___</w:t>
                      </w:r>
                    </w:p>
                    <w:p>
                      <w:pPr>
                        <w:pStyle w:val="Subtitle"/>
                        <w:spacing w:lineRule="auto" w:line="360"/>
                        <w:ind w:right="0" w:hanging="0"/>
                        <w:jc w:val="both"/>
                        <w:rPr/>
                      </w:pPr>
                      <w:r>
                        <w:rPr/>
                        <w:t>Financial Worker: _____________________________________   Phone Extension: _________________</w:t>
                      </w:r>
                    </w:p>
                    <w:p>
                      <w:pPr>
                        <w:pStyle w:val="Subtitle"/>
                        <w:spacing w:lineRule="auto" w:line="360"/>
                        <w:ind w:right="0" w:hanging="0"/>
                        <w:jc w:val="left"/>
                        <w:rPr/>
                      </w:pPr>
                      <w:r>
                        <w:rPr/>
                        <w:t xml:space="preserve">Case Worker: ____________________________________________________   County ___ Tribal ___ </w:t>
                      </w:r>
                    </w:p>
                    <w:p>
                      <w:pPr>
                        <w:pStyle w:val="Subtitle"/>
                        <w:spacing w:lineRule="auto" w:line="360"/>
                        <w:ind w:right="0" w:hanging="0"/>
                        <w:jc w:val="left"/>
                        <w:rPr/>
                      </w:pPr>
                      <w:r>
                        <w:rPr/>
                        <w:t>Medical Assistance Insurance Provider: 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rrent Health Care Providers: ________________________________ Locations: 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agnoses: __________________________________________________________</w:t>
                      </w:r>
                      <w:r>
                        <w:rPr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Health Concerns: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______________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lergies: 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  <w:t>Are you concerned about safety in your home?   Yes   No  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9070</wp:posOffset>
                </wp:positionH>
                <wp:positionV relativeFrom="paragraph">
                  <wp:posOffset>143510</wp:posOffset>
                </wp:positionV>
                <wp:extent cx="1562100" cy="739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abetic:  Y   N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izures:  Y  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accinated:  Y   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emory Issues:  Y  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58.2pt;mso-wrap-distance-left:9.05pt;mso-wrap-distance-right:9.05pt;mso-wrap-distance-top:0pt;mso-wrap-distance-bottom:0pt;margin-top:11.3pt;mso-position-vertical-relative:text;margin-left:41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iabetic:  Y   N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eizures:  Y  N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accinated:  Y   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emory Issues:  Y  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26035</wp:posOffset>
                </wp:positionH>
                <wp:positionV relativeFrom="paragraph">
                  <wp:posOffset>241935</wp:posOffset>
                </wp:positionV>
                <wp:extent cx="6797040" cy="231838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2318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Mobility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u w:val="single"/>
                              </w:rPr>
                              <w:t>Please Check or Circle all that apply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 you use:   Crutches    Leg brace      Cane     Walker     Wheelchair      Scooter    Other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ou can transfer self in/out of these vehicles:    Low Car     High Truck     Small Sedan    SUV    Va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ind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xplain: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uring rides you need to bring:    Crutches     Leg brace      Cane     Walker     Wheelchair      Scoote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rPr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EpiPen     Power Chair     Oxygen      Inhaler      Insulin      Other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n a ride, if in Wheelchair, does the Volunteer need to assist/push the chair?     Yes     N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>Explain: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oes your Wheelchair/Walker fold down?   Yes   No             Estimated device weight: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.2pt;height:182.55pt;mso-wrap-distance-left:9.05pt;mso-wrap-distance-right:9.05pt;mso-wrap-distance-top:3.6pt;mso-wrap-distance-bottom:3.6pt;margin-top:19.0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Mobility</w:t>
                      </w:r>
                      <w:r>
                        <w:rPr>
                          <w:b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i/>
                          <w:sz w:val="22"/>
                          <w:u w:val="single"/>
                        </w:rPr>
                        <w:t>Please Check or Circle all that apply</w:t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 you use:   Crutches    Leg brace      Cane     Walker     Wheelchair      Scooter    Other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You can transfer self in/out of these vehicles:    Low Car     High Truck     Small Sedan    SUV    Van</w:t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ind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xplain: 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rPr/>
                      </w:pPr>
                      <w:r>
                        <w:rPr>
                          <w:b/>
                          <w:bCs/>
                        </w:rPr>
                        <w:t>During rides you need to bring:    Crutches     Leg brace      Cane     Walker     Wheelchair      Scooter</w:t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rPr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bCs/>
                        </w:rPr>
                        <w:t>EpiPen     Power Chair     Oxygen      Inhaler      Insulin      Other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rPr/>
                      </w:pPr>
                      <w:r>
                        <w:rPr>
                          <w:b/>
                          <w:bCs/>
                        </w:rPr>
                        <w:t>On a ride, if in Wheelchair, does the Volunteer need to assist/push the chair?     Yes     No</w:t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>Explain: 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rPr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rPr/>
                      </w:pPr>
                      <w:r>
                        <w:rPr>
                          <w:b/>
                          <w:bCs/>
                        </w:rPr>
                        <w:t>Does your Wheelchair/Walker fold down?   Yes   No             Estimated device weight: 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35</wp:posOffset>
                </wp:positionH>
                <wp:positionV relativeFrom="paragraph">
                  <wp:posOffset>2418715</wp:posOffset>
                </wp:positionV>
                <wp:extent cx="1710055" cy="12776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277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Vis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   Bli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__   Glas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__   Catarac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   Macular Deg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__   Other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65pt;height:100.6pt;mso-wrap-distance-left:9.05pt;mso-wrap-distance-right:9.05pt;mso-wrap-distance-top:0pt;mso-wrap-distance-bottom:0pt;margin-top:190.4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Vis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u w:val="single"/>
                        </w:rPr>
                      </w:pPr>
                      <w:r>
                        <w:rPr>
                          <w:b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   Bli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__   Glas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__   Catarac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   Macular Deg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__   Other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3870</wp:posOffset>
                </wp:positionH>
                <wp:positionV relativeFrom="paragraph">
                  <wp:posOffset>2426335</wp:posOffset>
                </wp:positionV>
                <wp:extent cx="1772920" cy="12623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262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Hear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   Deaf  (right, lef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   Cochlear impla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   Hearing Aid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(1 or 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__   Other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6pt;height:99.4pt;mso-wrap-distance-left:9.05pt;mso-wrap-distance-right:9.05pt;mso-wrap-distance-top:0pt;mso-wrap-distance-bottom:0pt;margin-top:191.05pt;mso-position-vertical-relative:text;margin-left:138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Hear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   Deaf  (right, left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   Cochlear impla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   Hearing Aid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(1 or 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__   Other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2190</wp:posOffset>
                </wp:positionH>
                <wp:positionV relativeFrom="paragraph">
                  <wp:posOffset>2426335</wp:posOffset>
                </wp:positionV>
                <wp:extent cx="1628140" cy="12623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262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Speak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   Unab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   Stut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   Impai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__   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</w:rPr>
                              <w:t xml:space="preserve"> Langu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__   Other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2pt;height:99.4pt;mso-wrap-distance-left:9.05pt;mso-wrap-distance-right:9.05pt;mso-wrap-distance-top:0pt;mso-wrap-distance-bottom:0pt;margin-top:191.05pt;mso-position-vertical-relative:text;margin-left:27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Speak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   Unab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   Stut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   Impai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__   2</w:t>
                      </w:r>
                      <w:r>
                        <w:rPr>
                          <w:b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</w:rPr>
                        <w:t xml:space="preserve"> Langu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__   Other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2555</wp:posOffset>
                </wp:positionH>
                <wp:positionV relativeFrom="paragraph">
                  <wp:posOffset>2418715</wp:posOffset>
                </wp:positionV>
                <wp:extent cx="1620520" cy="12623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62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Emotional Stat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   Goo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   Moder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   Lous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   Cop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   Other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6pt;height:99.4pt;mso-wrap-distance-left:9.05pt;mso-wrap-distance-right:9.05pt;mso-wrap-distance-top:0pt;mso-wrap-distance-bottom:0pt;margin-top:190.45pt;mso-position-vertical-relative:text;margin-left:40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Emotional Statu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   Goo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   Moder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   Lous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   Cop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   Other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lineRule="auto" w:line="360"/>
        <w:ind w:right="-5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360"/>
        <w:ind w:right="-540" w:hanging="0"/>
        <w:jc w:val="left"/>
        <w:rPr/>
      </w:pPr>
      <w:r>
        <w:rPr/>
      </w:r>
    </w:p>
    <w:p>
      <w:pPr>
        <w:pStyle w:val="Subtitle"/>
        <w:spacing w:lineRule="auto" w:line="360"/>
        <w:ind w:right="-540" w:hanging="0"/>
        <w:jc w:val="left"/>
        <w:rPr/>
      </w:pPr>
      <w:r>
        <w:rPr/>
      </w:r>
    </w:p>
    <w:p>
      <w:pPr>
        <w:pStyle w:val="Subtitle"/>
        <w:spacing w:lineRule="auto" w:line="360"/>
        <w:ind w:right="-540" w:hanging="0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pict>
          <v:shape id="shape_0" stroked="t" o:allowincell="f" style="position:absolute;margin-left:-297.7pt;margin-top:295.5pt;width:581.95pt;height:14.95pt;mso-wrap-style:none;v-text-anchor:middle;rotation:270" type="_x0000_t136">
            <v:path textpathok="t"/>
            <v:textpath on="t" fitshape="t" string="            Service Information             " style="font-family:&quot;Times New Roman&quot;;font-size:12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  <w:pict>
          <v:shape id="shape_0" stroked="t" o:allowincell="f" style="position:absolute;margin-left:-54.2pt;margin-top:642.4pt;width:94.95pt;height:14.15pt;mso-wrap-style:none;v-text-anchor:middle;rotation:270" type="_x0000_t136">
            <v:path textpathok="t"/>
            <v:textpath on="t" fitshape="t" string="Other Information" style="font-family:&quot;Times New Roman&quot;;font-size:12pt"/>
            <v:imagedata r:id="rId4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7640955</wp:posOffset>
                </wp:positionV>
                <wp:extent cx="6887210" cy="12153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360"/>
                              <w:ind w:right="0" w:hanging="0"/>
                              <w:jc w:val="left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>Heard about Program from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-assessment  Date: ___/___/_____    Re-assessment completed by:  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his form is to be attached to the NAPIS Form MBA 07/09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he signature on the NAPIS Form is inclusive with the FIA Senior Care Receiver Information For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3pt;height:95.7pt;mso-wrap-distance-left:9.05pt;mso-wrap-distance-right:9.05pt;mso-wrap-distance-top:0pt;mso-wrap-distance-bottom:0pt;margin-top:601.65pt;mso-position-vertical-relative:text;margin-left:0.05pt;mso-position-horizontal-relative:text">
                <v:textbox>
                  <w:txbxContent>
                    <w:p>
                      <w:pPr>
                        <w:pStyle w:val="Subtitle"/>
                        <w:spacing w:lineRule="auto" w:line="360"/>
                        <w:ind w:right="0" w:hanging="0"/>
                        <w:jc w:val="left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Subtitle"/>
                        <w:spacing w:lineRule="auto" w:line="360"/>
                        <w:ind w:right="0" w:hanging="0"/>
                        <w:jc w:val="both"/>
                        <w:rPr/>
                      </w:pPr>
                      <w:r>
                        <w:rPr/>
                        <w:t>Heard about Program from: 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-assessment  Date: ___/___/_____    Re-assessment completed by:  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his form is to be attached to the NAPIS Form MBA 07/09.</w:t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he signature on the NAPIS Form is inclusive with the FIA Senior Care Receiver Information For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8936355</wp:posOffset>
                </wp:positionV>
                <wp:extent cx="6897370" cy="6438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25" w:color="000000"/>
                                <w:right w:val="single" w:sz="12" w:space="4" w:color="000000"/>
                              </w:pBd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</w:rPr>
                              <w:t>Office Use Only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#10-07</w:t>
                              <w:tab/>
                              <w:tab/>
                              <w:t>Record Name &amp; Age:   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25" w:color="000000"/>
                                <w:right w:val="single" w:sz="12" w:space="4" w:color="000000"/>
                              </w:pBdr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rvice Types Assigned: ___________________________ Funding Source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1pt;height:50.7pt;mso-wrap-distance-left:9.05pt;mso-wrap-distance-right:9.05pt;mso-wrap-distance-top:0pt;mso-wrap-distance-bottom:0pt;margin-top:703.6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25" w:color="000000"/>
                          <w:right w:val="single" w:sz="12" w:space="4" w:color="000000"/>
                        </w:pBdr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  <w:highlight w:val="lightGray"/>
                        </w:rPr>
                        <w:t>Office Use Only</w:t>
                      </w:r>
                      <w:r>
                        <w:rPr>
                          <w:b/>
                          <w:bCs/>
                        </w:rPr>
                        <w:t xml:space="preserve">   #10-07</w:t>
                        <w:tab/>
                        <w:tab/>
                        <w:t>Record Name &amp; Age:   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25" w:color="000000"/>
                          <w:right w:val="single" w:sz="12" w:space="4" w:color="000000"/>
                        </w:pBdr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rvice Types Assigned: ___________________________ Funding Source: 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ind w:right="-540" w:hanging="0"/>
        <w:jc w:val="lef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Subtitle"/>
        <w:spacing w:lineRule="auto" w:line="360"/>
        <w:ind w:right="-540" w:hanging="0"/>
        <w:jc w:val="left"/>
        <w:rPr>
          <w:b w:val="false"/>
          <w:b w:val="false"/>
          <w:bCs w:val="false"/>
          <w:sz w:val="8"/>
          <w:lang w:val="en-US" w:eastAsia="en-US"/>
        </w:rPr>
      </w:pPr>
      <w:r>
        <w:rPr>
          <w:b w:val="false"/>
          <w:bCs w:val="false"/>
          <w:sz w:val="8"/>
          <w:lang w:val="en-US" w:eastAsia="en-US"/>
        </w:rPr>
        <w:pict>
          <v:shape id="shape_0" fillcolor="gray" stroked="t" o:allowincell="f" style="position:absolute;margin-left:-302.5pt;margin-top:246.3pt;width:581.95pt;height:14.95pt;mso-wrap-style:none;v-text-anchor:middle;rotation:270" type="_x0000_t136">
            <v:path textpathok="t"/>
            <v:textpath on="t" fitshape="t" string="            Service Information             " style="font-family:&quot;Times New Roman&quot;;font-size:12pt"/>
            <v:fill o:detectmouseclick="t" type="solid" color2="#7f7f7f"/>
            <v:stroke color="black" weight="9360" joinstyle="miter" endcap="flat"/>
            <v:shadow on="t" obscured="f" color="#c7dfd3"/>
            <w10:wrap type="none"/>
          </v:shape>
        </w:pict>
      </w:r>
    </w:p>
    <w:p>
      <w:pPr>
        <w:pStyle w:val="Subtitle"/>
        <w:spacing w:lineRule="auto" w:line="360"/>
        <w:ind w:right="-540" w:hanging="0"/>
        <w:jc w:val="left"/>
        <w:rPr>
          <w:b w:val="false"/>
          <w:b w:val="false"/>
          <w:bCs w:val="false"/>
          <w:sz w:val="8"/>
          <w:lang w:val="en-US" w:eastAsia="en-US"/>
        </w:rPr>
      </w:pPr>
      <w:r>
        <w:rPr>
          <w:b w:val="false"/>
          <w:bCs w:val="false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33655</wp:posOffset>
                </wp:positionV>
                <wp:extent cx="6887210" cy="68821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688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Other services currently used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X                 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Other services you need info about</w:t>
                            </w:r>
                            <w:r>
                              <w:rPr>
                                <w:b/>
                                <w:bCs/>
                              </w:rPr>
                              <w:t>: 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 County </w:t>
                            </w:r>
                            <w:r>
                              <w:rPr>
                                <w:b/>
                                <w:bCs/>
                              </w:rPr>
                              <w:t>Transportation        ___ Tribal Transportation                   ___ Public Transportatio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___ County Housekeeping          ___ Private Housekeeping                    ___ Adult Day Care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___ Food Shelf                              ___ Meals on Wheels                            ___ Senior Dining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___ Senior Center                        ___ County Home Health Aide            ___ Private Home Health Aid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 Skilled Nursing Service       Other 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e friends or family around to help?  Yes   No  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escribe assistance currently needed</w:t>
                            </w:r>
                            <w:r>
                              <w:rPr>
                                <w:b/>
                              </w:rPr>
                              <w:t>: (see ‘Comments’ below for more detail/instruction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otes/Appointments: 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lineRule="auto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Preferred schedule of assistance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lineRule="auto" w:line="360"/>
                              <w:ind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lineRule="auto" w:line="360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lineRule="auto" w:line="360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</w:rPr>
                              <w:t>Other volunteer preferences (i.e. Man or Women): 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lineRule="auto" w:line="360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lineRule="auto" w:line="360"/>
                              <w:ind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le to Financially Contribute to Project: Y ___ N 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lineRule="auto" w:line="360"/>
                              <w:ind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ents: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lineRule="auto" w:line="360"/>
                              <w:ind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lineRule="auto" w:line="360"/>
                              <w:ind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3pt;height:541.9pt;mso-wrap-distance-left:9.05pt;mso-wrap-distance-right:9.05pt;mso-wrap-distance-top:0pt;mso-wrap-distance-bottom:0pt;margin-top:2.6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lineRule="auto" w:line="360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Other services currently used</w:t>
                      </w:r>
                      <w:r>
                        <w:rPr>
                          <w:b/>
                          <w:bCs/>
                        </w:rPr>
                        <w:t xml:space="preserve">: X                     </w:t>
                      </w:r>
                      <w:r>
                        <w:rPr>
                          <w:b/>
                          <w:bCs/>
                          <w:u w:val="single"/>
                        </w:rPr>
                        <w:t>Other services you need info about</w:t>
                      </w:r>
                      <w:r>
                        <w:rPr>
                          <w:b/>
                          <w:bCs/>
                        </w:rPr>
                        <w:t>: O</w:t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lineRule="auto" w:line="360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 xml:space="preserve">___ County </w:t>
                      </w:r>
                      <w:r>
                        <w:rPr>
                          <w:b/>
                          <w:bCs/>
                        </w:rPr>
                        <w:t>Transportation        ___ Tribal Transportation                   ___ Public Transportation</w:t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lineRule="auto" w:line="360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___ County Housekeeping          ___ Private Housekeeping                    ___ Adult Day Care  </w:t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___ Food Shelf                              ___ Meals on Wheels                            ___ Senior Dining </w:t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___ Senior Center                        ___ County Home Health Aide            ___ Private Home Health Aide</w:t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lineRule="auto" w:line="360"/>
                        <w:ind w:right="0" w:hanging="0"/>
                        <w:rPr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b/>
                          <w:bCs/>
                        </w:rPr>
                        <w:t>___ Skilled Nursing Service       Other 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lineRule="auto" w:line="360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re friends or family around to help?  Yes   No  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lineRule="auto" w:line="360"/>
                        <w:ind w:right="0" w:hanging="0"/>
                        <w:rPr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lineRule="auto" w:line="360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escribe assistance currently needed</w:t>
                      </w:r>
                      <w:r>
                        <w:rPr>
                          <w:b/>
                        </w:rPr>
                        <w:t>: (see ‘Comments’ below for more detail/instruction)</w:t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lineRule="auto" w:line="360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</w:t>
                      </w:r>
                      <w:r>
                        <w:rPr>
                          <w:b/>
                        </w:rPr>
                        <w:t>Notes/Appointments: 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lineRule="auto" w:line="360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 xml:space="preserve">    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lineRule="auto" w:line="360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 xml:space="preserve">    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lineRule="auto" w:line="360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 xml:space="preserve">    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lineRule="auto" w:line="360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 xml:space="preserve">    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lineRule="auto" w:line="360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 xml:space="preserve">    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lineRule="auto" w:line="360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 xml:space="preserve">    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lineRule="auto" w:line="360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 xml:space="preserve">    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lineRule="auto" w:line="360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 xml:space="preserve">    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lineRule="auto" w:line="360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 xml:space="preserve">    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lineRule="auto" w:line="360"/>
                        <w:ind w:right="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lineRule="auto" w:line="360"/>
                        <w:ind w:right="0" w:hanging="0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lineRule="auto" w:line="360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Preferred schedule of assistance: 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lineRule="auto" w:line="360"/>
                        <w:ind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lineRule="auto" w:line="360"/>
                        <w:ind w:right="0" w:hanging="0"/>
                        <w:jc w:val="both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lineRule="auto" w:line="360"/>
                        <w:ind w:right="0" w:hanging="0"/>
                        <w:jc w:val="both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</w:rPr>
                        <w:t>Other volunteer preferences (i.e. Man or Women): 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lineRule="auto" w:line="360"/>
                        <w:ind w:right="0" w:hanging="0"/>
                        <w:jc w:val="both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lineRule="auto" w:line="360"/>
                        <w:ind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le to Financially Contribute to Project: Y ___ N ___</w:t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lineRule="auto" w:line="360"/>
                        <w:ind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ments: 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lineRule="auto" w:line="360"/>
                        <w:ind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lineRule="auto" w:line="360"/>
                        <w:ind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ind w:right="-540" w:hanging="0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pict>
          <v:shape id="shape_0" fillcolor="gray" stroked="t" o:allowincell="f" style="position:absolute;margin-left:-56.6pt;margin-top:589pt;width:94.95pt;height:14.15pt;mso-wrap-style:none;v-text-anchor:middle;rotation:270" type="_x0000_t136">
            <v:path textpathok="t"/>
            <v:textpath on="t" fitshape="t" string="Other Information" style="font-family:&quot;Times New Roman&quot;;font-size:12pt"/>
            <v:fill o:detectmouseclick="t" type="solid" color2="#7f7f7f"/>
            <v:stroke color="black" weight="9360" joinstyle="miter" endcap="flat"/>
            <v:shadow on="t" obscured="f" color="#c7dfd3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7722235</wp:posOffset>
                </wp:positionV>
                <wp:extent cx="5238750" cy="109601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The following information was provided to recipient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 Service Policy &amp; Care Receiver Rights   __ Contribution Guidelines/Envelop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 Authorization to Release Information      __ Authorization to Complete Pro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5pt;height:86.3pt;mso-wrap-distance-left:9.05pt;mso-wrap-distance-right:9.05pt;mso-wrap-distance-top:0pt;mso-wrap-distance-bottom:0pt;margin-top:608.0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The following information was provided to recipient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 Service Policy &amp; Care Receiver Rights   __ Contribution Guidelines/Envelop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 Authorization to Release Information      __ Authorization to Complete Pro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35</wp:posOffset>
                </wp:positionH>
                <wp:positionV relativeFrom="paragraph">
                  <wp:posOffset>2063115</wp:posOffset>
                </wp:positionV>
                <wp:extent cx="2249170" cy="28473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284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heck all that apply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before="80" w:after="0"/>
                              <w:ind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 Transportatio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before="80" w:after="0"/>
                              <w:ind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 Accessible Va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before="80" w:after="0"/>
                              <w:ind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 Light Housekeeping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before="80" w:after="0"/>
                              <w:ind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 Chore Assistanc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before="80" w:after="0"/>
                              <w:ind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 Respit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before="80" w:after="0"/>
                              <w:ind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 Friendly Visiting/Phone Pal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before="80" w:after="0"/>
                              <w:ind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 Meals on Wheel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before="80" w:after="0"/>
                              <w:ind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 Yard Work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before="80" w:after="0"/>
                              <w:ind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 Home Modification/Repai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before="80" w:after="0"/>
                              <w:ind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 Ramp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before="80" w:after="0"/>
                              <w:ind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 Other: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pt;height:224.2pt;mso-wrap-distance-left:9.05pt;mso-wrap-distance-right:9.05pt;mso-wrap-distance-top:0pt;mso-wrap-distance-bottom:0pt;margin-top:162.4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u w:val="single"/>
                        </w:rPr>
                        <w:t>Check all that apply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before="80" w:after="0"/>
                        <w:ind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 Transportation</w:t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before="80" w:after="0"/>
                        <w:ind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 Accessible Van</w:t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before="80" w:after="0"/>
                        <w:ind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 Light Housekeeping</w:t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before="80" w:after="0"/>
                        <w:ind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 Chore Assistance</w:t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before="80" w:after="0"/>
                        <w:ind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 Respite</w:t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before="80" w:after="0"/>
                        <w:ind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 Friendly Visiting/Phone Pal</w:t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before="80" w:after="0"/>
                        <w:ind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 Meals on Wheels</w:t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before="80" w:after="0"/>
                        <w:ind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 Yard Work</w:t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before="80" w:after="0"/>
                        <w:ind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 Home Modification/Repair</w:t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before="80" w:after="0"/>
                        <w:ind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 Ramp </w:t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before="80" w:after="0"/>
                        <w:ind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 Other: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845</wp:posOffset>
                </wp:positionH>
                <wp:positionV relativeFrom="paragraph">
                  <wp:posOffset>6726555</wp:posOffset>
                </wp:positionV>
                <wp:extent cx="6887210" cy="96393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360"/>
                              <w:ind w:right="0" w:hanging="0"/>
                              <w:jc w:val="left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>Heard about Program from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This form is to be attached to the NAPIS Form MBA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The signature on the NAPIS Form is inclusive with the FIA Care Receiver Information For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3pt;height:75.9pt;mso-wrap-distance-left:9.05pt;mso-wrap-distance-right:9.05pt;mso-wrap-distance-top:0pt;mso-wrap-distance-bottom:0pt;margin-top:529.65pt;mso-position-vertical-relative:text;margin-left:-2.35pt;mso-position-horizontal-relative:text">
                <v:textbox>
                  <w:txbxContent>
                    <w:p>
                      <w:pPr>
                        <w:pStyle w:val="Subtitle"/>
                        <w:spacing w:lineRule="auto" w:line="360"/>
                        <w:ind w:right="0" w:hanging="0"/>
                        <w:jc w:val="left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Subtitle"/>
                        <w:spacing w:lineRule="auto" w:line="360"/>
                        <w:ind w:right="0" w:hanging="0"/>
                        <w:jc w:val="both"/>
                        <w:rPr/>
                      </w:pPr>
                      <w:r>
                        <w:rPr/>
                        <w:t>Heard about Program from: 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This form is to be attached to the NAPIS Form MBA.</w:t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The signature on the NAPIS Form is inclusive with the FIA Care Receiver Information For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5415</wp:posOffset>
                </wp:positionH>
                <wp:positionV relativeFrom="paragraph">
                  <wp:posOffset>7673975</wp:posOffset>
                </wp:positionV>
                <wp:extent cx="1631950" cy="11366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31" w:color="000000"/>
                                <w:right w:val="single" w:sz="12" w:space="4" w:color="000000"/>
                              </w:pBd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</w:rPr>
                              <w:t>Office Use Only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31" w:color="000000"/>
                                <w:right w:val="single" w:sz="12" w:space="4" w:color="000000"/>
                              </w:pBdr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 Elderberry:   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31" w:color="000000"/>
                                <w:right w:val="single" w:sz="12" w:space="4" w:color="000000"/>
                              </w:pBdr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Title III B:   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31" w:color="000000"/>
                                <w:right w:val="single" w:sz="12" w:space="4" w:color="000000"/>
                              </w:pBdr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son Served:   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89.5pt;mso-wrap-distance-left:9.05pt;mso-wrap-distance-right:9.05pt;mso-wrap-distance-top:0pt;mso-wrap-distance-bottom:0pt;margin-top:604.25pt;mso-position-vertical-relative:text;margin-left:411.4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31" w:color="000000"/>
                          <w:right w:val="single" w:sz="12" w:space="4" w:color="000000"/>
                        </w:pBdr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  <w:highlight w:val="lightGray"/>
                        </w:rPr>
                        <w:t>Office Use Only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31" w:color="000000"/>
                          <w:right w:val="single" w:sz="12" w:space="4" w:color="000000"/>
                        </w:pBdr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 Elderberry:   ____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31" w:color="000000"/>
                          <w:right w:val="single" w:sz="12" w:space="4" w:color="000000"/>
                        </w:pBdr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Title III B:   ____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31" w:color="000000"/>
                          <w:right w:val="single" w:sz="12" w:space="4" w:color="000000"/>
                        </w:pBdr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erson Served:   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36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6:06:00Z</dcterms:created>
  <dc:creator>florence  mcginty</dc:creator>
  <dc:description/>
  <cp:keywords/>
  <dc:language>en-US</dc:language>
  <cp:lastModifiedBy>larellyn micheau</cp:lastModifiedBy>
  <cp:lastPrinted>2021-09-10T11:11:00Z</cp:lastPrinted>
  <dcterms:modified xsi:type="dcterms:W3CDTF">2021-10-01T13:08:00Z</dcterms:modified>
  <cp:revision>6</cp:revision>
  <dc:subject/>
  <dc:title>CASS COUNTY FAITH IN ACTION</dc:title>
</cp:coreProperties>
</file>