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30505</wp:posOffset>
            </wp:positionH>
            <wp:positionV relativeFrom="paragraph">
              <wp:posOffset>-5080</wp:posOffset>
            </wp:positionV>
            <wp:extent cx="777875" cy="741680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66790</wp:posOffset>
                </wp:positionH>
                <wp:positionV relativeFrom="paragraph">
                  <wp:posOffset>-55245</wp:posOffset>
                </wp:positionV>
                <wp:extent cx="84391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revised 1/5/18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5.75pt;mso-wrap-distance-left:9.05pt;mso-wrap-distance-right:9.05pt;mso-wrap-distance-top:0pt;mso-wrap-distance-bottom:0pt;margin-top:-4.35pt;mso-position-vertical-relative:text;margin-left:4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revised 1/5/18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598295</wp:posOffset>
            </wp:positionH>
            <wp:positionV relativeFrom="paragraph">
              <wp:posOffset>139700</wp:posOffset>
            </wp:positionV>
            <wp:extent cx="2971800" cy="21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www.ivcinfo.org</w:t>
      </w:r>
    </w:p>
    <w:p>
      <w:pPr>
        <w:pStyle w:val="Normal"/>
        <w:ind w:right="-5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86) 757-5551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6869430" cy="9497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49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2250"/>
                              <w:gridCol w:w="3510"/>
                              <w:gridCol w:w="990"/>
                              <w:gridCol w:w="2025"/>
                              <w:gridCol w:w="15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right="-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right="-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right="-120" w:hanging="0"/>
                                    <w:rPr/>
                                  </w:pPr>
                                  <w:r>
                                    <w:rPr/>
                                    <w:t>C L I E N T   I N F O R M A T I O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st Name                                                                        First Name                                                                     M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lient Address</w:t>
                                    <w:tab/>
                                    <w:t xml:space="preserve">                                                                             Bldg #               Apt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City /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Twp of                                                                      State                  Zip+4                                Count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JOR Cross Streets                                                                                          Name of Apts/Condo/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ype of Home: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House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Apartment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Condo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Manufactured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>Other (describ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Do you own this home?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Yes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DOB                                 Client Home Phone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                                    Client Cell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Male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check MAIN #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act Client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HONE?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 Yes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 N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IL?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Yes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f No, who should be called/receive mail?  (mail will be sent to Mailing Address)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Contact Name                               Relationship                          Contact Phone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iling Address (if different)</w:t>
                                    <w:tab/>
                                    <w:tab/>
                                    <w:t xml:space="preserve">    Bldg#</w:t>
                                    <w:tab/>
                                    <w:tab/>
                                    <w:t xml:space="preserve">     Apt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City                                                                                               State                  Zip+4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ace: 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hite     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ack     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sian     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mer.Indian/Eskimo/Ale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Native Hawaiian/Other Pacific Islander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Multi-Racial?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Y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If Yes, check all that apply above, too)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rital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Marrie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fill in spouse’s name below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Ethnicity: _________________________________________     Hispanic?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Y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Single/Never Married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Widowed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Divorced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Separ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Primary Language: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English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Other (list) 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Difficulty Communicating?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Y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N     If so, due to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Language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Hard of Hearing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Other 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Denomination                      Congregation                                               Location (City)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 Currently Atten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Former Member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 I R S T   E M E R G E N C Y   C O N T A C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me                                                                                                         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dress                                                          City                                            State                   Zip+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ome Phone                                  Work Phone                                       Cell Phone                                   Pa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E C O N D   E M E R G E N C Y   C O N T A C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me                                                                                                         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dress                                                          City                                            State                   Zip+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ome Phone                                  Work Phone                                        Cell Phone                                  Pa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right="166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pacing w:val="-10"/>
                                    </w:rPr>
                                    <w:t xml:space="preserve">Who is the REFERRAL SOURCE?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pacing w:val="-10"/>
                                      <w:sz w:val="18"/>
                                      <w:szCs w:val="18"/>
                                    </w:rPr>
                                    <w:t>(Who Made the FIRST Call?)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pacing w:val="-1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t xml:space="preserve">Client    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t xml:space="preserve">Caregiver  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t>Phone/Mail Contact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from above)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If OTHER has been selected, fill out section one and two below; if OTHER ha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no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 been selected, skip to section tw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ame                                                                                            Relationship/Agenc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rPr/>
                                  </w:pPr>
                                  <w:r>
                                    <w:rPr/>
                                    <w:t>Address                                                         City                                             State                   Zip+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ome Phone                                  Work Phone                                       Cell Phone                                   Pa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260" w:leader="none"/>
                                      <w:tab w:val="left" w:pos="684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47.8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2250"/>
                        <w:gridCol w:w="3510"/>
                        <w:gridCol w:w="990"/>
                        <w:gridCol w:w="2025"/>
                        <w:gridCol w:w="157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2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right="-120" w:hanging="0"/>
                              <w:jc w:val="lef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right="-120" w:hanging="0"/>
                              <w:jc w:val="left"/>
                              <w:rPr/>
                            </w:pPr>
                            <w:r>
                              <w:rPr/>
                              <w:t>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right="-120" w:hanging="0"/>
                              <w:rPr/>
                            </w:pPr>
                            <w:r>
                              <w:rPr/>
                              <w:t>C L I E N T   I N F O R M A T I O N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Last Name                                                                        First Name                                                                     M.I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Client Address</w:t>
                              <w:tab/>
                              <w:t xml:space="preserve">                                                                             Bldg #               Apt #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City /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Twp of                                                                      State                  Zip+4                                Coun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JOR Cross Streets                                                                                          Name of Apts/Condo/Sub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Type of Home: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House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Apartment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Condo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Manufactured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>Other (describ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Do you own this home?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Yes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DOB                                 Client Home Phone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                                    Client Cell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Male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>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heck MAIN #)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 Client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HONE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 Yes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L?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Yes 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f No, who should be called/receive mail?  (mail will be sent to Mailing Address)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Contact Name                               Relationship                          Contact Phone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iling Address (if different)</w:t>
                              <w:tab/>
                              <w:tab/>
                              <w:t xml:space="preserve">    Bldg#</w:t>
                              <w:tab/>
                              <w:tab/>
                              <w:t xml:space="preserve">     Apt#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ity                                                                                               State                  Zip+4               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Race:  0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>White     1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>Black     2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>Asian     3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>Amer.Indian/Eskimo/Ale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ative Hawaiian/Other Pacific Islande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Multi-Racial?  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Y   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(If Yes, check all that apply above, too)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ital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75pt;margin-top:12.85pt;width:156.75pt;height:9.7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Married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fill in spouse’s name below):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snapToGrid w:val="false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Ethnicity: _________________________________________     Hispanic?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Y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Single/Never Married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Widowed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Divorced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Separated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snapToGrid w:val="false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rimary Language: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English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Other (list) _________________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Difficulty Communicating?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Y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     If so, due to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Language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Hard of Hearing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t>Other ___________________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Denomination                      Congregation                                               Location (City)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/>
                              <w:t xml:space="preserve"> Currently Atte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sz w:val="4"/>
                                <w:szCs w:val="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Former Member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I R S T   E M E R G E N C Y   C O N T A C T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Name                                                                                                         Relation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Address                                                          City                                            State                   Zip+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Home Phone                                  Work Phone                                       Cell Phone                                   P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E C O N D   E M E R G E N C Y   C O N T A C T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Name                                                                                                         Relation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Address                                                          City                                            State                   Zip+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Home Phone                                  Work Phone                                        Cell Phone                                  P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166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pacing w:val="-10"/>
                              </w:rPr>
                              <w:t xml:space="preserve">Who is the REFERRAL SOURCE? </w:t>
                            </w:r>
                            <w:r>
                              <w:rPr>
                                <w:i w:val="false"/>
                                <w:iCs w:val="false"/>
                                <w:spacing w:val="-10"/>
                                <w:sz w:val="18"/>
                                <w:szCs w:val="18"/>
                              </w:rPr>
                              <w:t>(Who Made the FIRST Call?)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pacing w:val="-1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8"/>
                                <w:szCs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t xml:space="preserve">Client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t xml:space="preserve">Caregiver  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t>Phone/Mail Contact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  <w:lang w:val="en-US" w:eastAsia="en-US"/>
                              </w:rPr>
                              <w:t>(from above)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0pt;width:7.15pt;height:7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If OTHER has been selected, fill out section one and two below; if OTHER has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 been selected, skip to section two: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66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6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me                                                                                            Relationship/Agency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66" w:hanging="0"/>
                              <w:rPr/>
                            </w:pPr>
                            <w:r>
                              <w:rPr/>
                              <w:t>Address                                                         City                                             State                   Zip+4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Home Phone                                  Work Phone                                       Cell Phone                                   P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684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163195</wp:posOffset>
                </wp:positionV>
                <wp:extent cx="1991360" cy="123825"/>
                <wp:effectExtent l="1905" t="2540" r="190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12.85pt;width:156.75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50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66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40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they hear about IVC Program?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ewspaper     2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elevision     3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rochure     4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riend     5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gency     6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ebsite      7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hysician     8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Health Care Provider     9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ther</w:t>
            </w:r>
            <w:r>
              <w:rPr/>
              <w:t xml:space="preserve">     DETAILS:  _________________________________________________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i/>
          <w:iCs/>
          <w:sz w:val="18"/>
          <w:szCs w:val="18"/>
        </w:rPr>
        <w:t xml:space="preserve">**ALL INFO </w:t>
      </w:r>
      <w:r>
        <w:rPr>
          <w:rFonts w:cs="Arial" w:ascii="Arial" w:hAnsi="Arial"/>
          <w:i/>
          <w:iCs/>
          <w:sz w:val="18"/>
          <w:szCs w:val="18"/>
          <w:u w:val="single"/>
        </w:rPr>
        <w:t>MUST</w:t>
      </w:r>
      <w:r>
        <w:rPr>
          <w:rFonts w:cs="Arial" w:ascii="Arial" w:hAnsi="Arial"/>
          <w:i/>
          <w:iCs/>
          <w:sz w:val="18"/>
          <w:szCs w:val="18"/>
        </w:rPr>
        <w:t xml:space="preserve"> BE OBTAINED FROM CLIENT OR IMMEDIATE FAMILY/FRIEND, NOT THROUGH A THIRD PARTY**</w:t>
      </w:r>
      <w:r>
        <w:rPr>
          <w:i/>
          <w:iCs/>
        </w:rPr>
        <w:t xml:space="preserve"> </w:t>
      </w:r>
    </w:p>
    <w:p>
      <w:pPr>
        <w:pStyle w:val="Heading2"/>
        <w:jc w:val="right"/>
        <w:rPr>
          <w:b w:val="false"/>
          <w:b w:val="false"/>
          <w:i/>
          <w:i/>
          <w:iCs/>
          <w:sz w:val="4"/>
          <w:szCs w:val="4"/>
        </w:rPr>
      </w:pPr>
      <w:r>
        <w:rPr>
          <w:b w:val="false"/>
          <w:i/>
          <w:iCs/>
          <w:sz w:val="4"/>
          <w:szCs w:val="4"/>
        </w:rPr>
      </w:r>
    </w:p>
    <w:p>
      <w:pPr>
        <w:pStyle w:val="Normal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40"/>
                <w:szCs w:val="40"/>
              </w:rPr>
              <w:t>Caregiver / Concerned Individual  Information</w:t>
            </w:r>
          </w:p>
        </w:tc>
      </w:tr>
    </w:tbl>
    <w:p>
      <w:pPr>
        <w:pStyle w:val="Heading8"/>
        <w:rPr/>
      </w:pPr>
      <w:r>
        <w:rPr>
          <w:spacing w:val="-20"/>
        </w:rPr>
        <w:t>PERSON LISTED BELOW:</w:t>
        <w:tab/>
      </w:r>
      <w:r>
        <w:rPr/>
        <w:t xml:space="preserve">___ Family/Friend CAREGIVER that Lives with Client  </w:t>
      </w:r>
      <w:r>
        <w:rPr>
          <w:b w:val="false"/>
        </w:rPr>
        <w:t>(traditional, respite type, 24/7)</w:t>
      </w:r>
    </w:p>
    <w:p>
      <w:pPr>
        <w:pStyle w:val="Normal"/>
        <w:ind w:left="1440" w:firstLine="720"/>
        <w:rPr>
          <w:i/>
          <w:i/>
          <w:spacing w:val="-10"/>
        </w:rPr>
      </w:pPr>
      <w:r>
        <w:rPr>
          <w:b/>
          <w:i/>
        </w:rPr>
        <w:t xml:space="preserve">___ Family/Friend MOST INVOLVED with Client’s Well-Being </w:t>
      </w:r>
      <w:r>
        <w:rPr>
          <w:i/>
          <w:spacing w:val="-10"/>
        </w:rPr>
        <w:t xml:space="preserve">(wide range, but involved in some way)    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___ Just A Main CONTACT Person  </w:t>
      </w:r>
      <w:r>
        <w:rPr>
          <w:i/>
        </w:rPr>
        <w:t>(not involved in care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IF there is NO OTHER INVOLVED FAMILY/FRIEND TO LIST, WRITE NO CAREGIVER in first line, and SKIP pag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3"/>
        <w:gridCol w:w="1157"/>
        <w:gridCol w:w="1425"/>
        <w:gridCol w:w="800"/>
        <w:gridCol w:w="248"/>
        <w:gridCol w:w="1038"/>
        <w:gridCol w:w="143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                                                              First Name                                                            M.I.</w:t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giver Address</w:t>
              <w:tab/>
              <w:tab/>
              <w:tab/>
              <w:tab/>
              <w:tab/>
              <w:tab/>
              <w:tab/>
              <w:tab/>
              <w:tab/>
              <w:t>Bldg #</w:t>
              <w:tab/>
              <w:tab/>
              <w:t>Apt #</w:t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City of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Township </w:t>
            </w:r>
            <w:r>
              <w:rPr>
                <w:lang w:val="en-US" w:eastAsia="en-US"/>
              </w:rPr>
              <w:t>of                                          State                            Zip+4                           County</w:t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ling Address (if different)</w:t>
              <w:tab/>
              <w:tab/>
              <w:tab/>
              <w:tab/>
              <w:tab/>
              <w:t>Bldg #</w:t>
              <w:tab/>
              <w:tab/>
              <w:t>Apt #</w:t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ty                                                                        State                             Zip+4                </w:t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Home Phone                                  Work Phone                                       Cell Phone                                   Pag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Caregiver relationship to Care Recipient (check all that apply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pouse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Daughter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n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Daughter-in-Law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n-in-Law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ar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4"/>
                <w:szCs w:val="4"/>
              </w:rPr>
            </w:pP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Grandparent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ther Relative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on-Relative</w:t>
            </w:r>
          </w:p>
        </w:tc>
      </w:tr>
      <w:tr>
        <w:trPr>
          <w:trHeight w:val="475" w:hRule="atLeas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>
                <w:lang w:val="en-US" w:eastAsia="en-US"/>
              </w:rPr>
              <w:t>Race:  0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White     1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Black     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Asian     3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Amer.Indian/Eskimo/Aleu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Native Hawaiian/Other Pacific Islander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Multi-Racial?  </w:t>
            </w: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Y   </w:t>
            </w: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N  </w:t>
            </w:r>
            <w:r>
              <w:rPr>
                <w:i/>
                <w:sz w:val="18"/>
                <w:szCs w:val="18"/>
                <w:lang w:val="en-US" w:eastAsia="en-US"/>
              </w:rPr>
              <w:t>(If Yes, check all that apply above, too)</w:t>
            </w:r>
            <w:r>
              <w:rPr>
                <w:i/>
                <w:lang w:val="en-US" w:eastAsia="en-US"/>
              </w:rPr>
              <w:t xml:space="preserve">     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DO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Male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Female</w:t>
            </w:r>
          </w:p>
        </w:tc>
      </w:tr>
      <w:tr>
        <w:trPr>
          <w:trHeight w:val="475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210" w:leader="none"/>
              </w:tabs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2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thnicity: 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210" w:leader="none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210" w:leader="none"/>
              </w:tabs>
              <w:rPr/>
            </w:pPr>
            <w:r>
              <w:rPr>
                <w:lang w:val="en-US" w:eastAsia="en-US"/>
              </w:rPr>
              <w:t xml:space="preserve">Hispanic?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Y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Income Status (Income is below the poverty level?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(SEE GUIDELINES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Y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Is the Caregiver living alone?</w:t>
            </w:r>
            <w:r>
              <w:rPr>
                <w:b/>
                <w:bCs/>
              </w:rPr>
              <w:t xml:space="preserve"> 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 xml:space="preserve">          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Y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How did CAREGIVER hear about this program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wspaper       2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Television       3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Brochure       4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riend       5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Agency       6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Web Site       7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hysici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Health Care Provider                      9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ther</w:t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How long has the Caregiver provided care to the Client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0-6 Months            2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7-12 Months            3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13-36 Months            4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37+ Months</w:t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How long does it take to get to the Client’s home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Caregiver Lives with Client              2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ess than 1 hour               3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1-3 hours              4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ore than 3 hours</w:t>
            </w:r>
          </w:p>
        </w:tc>
      </w:tr>
      <w:tr>
        <w:trPr>
          <w:trHeight w:val="475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Caregiver provides care to Client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Daily       2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ess Than 1 Day/Week      3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veral times a week       4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Weekly       5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onthly       6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ccasionally</w:t>
            </w:r>
          </w:p>
        </w:tc>
      </w:tr>
      <w:tr>
        <w:trPr>
          <w:trHeight w:val="530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es the Caregiver provide hands-on care to Client?  </w: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Y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egiver is employe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 </w:t>
            </w:r>
            <w:r>
              <w:rPr/>
              <w:t>Full Time      2</w:t>
            </w:r>
            <w:r>
              <w:rPr>
                <w:sz w:val="28"/>
                <w:szCs w:val="28"/>
              </w:rPr>
              <w:t xml:space="preserve"> </w:t>
            </w:r>
            <w:r>
              <w:rPr/>
              <w:t>Part Time      3</w:t>
            </w:r>
            <w:r>
              <w:rPr>
                <w:sz w:val="28"/>
                <w:szCs w:val="28"/>
              </w:rPr>
              <w:t xml:space="preserve"> </w:t>
            </w:r>
            <w:r>
              <w:rPr/>
              <w:t>Not Employed</w:t>
            </w:r>
          </w:p>
        </w:tc>
      </w:tr>
      <w:tr>
        <w:trPr>
          <w:trHeight w:val="850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If YES, hands-on care is provide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ind w:left="465" w:hanging="0"/>
              <w:rPr/>
            </w:pPr>
            <w:r>
              <w:rPr/>
              <w:t xml:space="preserve">1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ess than 1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</w:t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 xml:space="preserve">1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Da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ind w:left="465" w:hanging="0"/>
              <w:rPr/>
            </w:pPr>
            <w:r>
              <w:rPr/>
              <w:t xml:space="preserve">2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1-3                              Hour(s) per               2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Week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More than 3                                                3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onth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Caregiver’s health is:</w:t>
            </w:r>
          </w:p>
          <w:p>
            <w:pPr>
              <w:pStyle w:val="TextBody"/>
              <w:rPr/>
            </w:pPr>
            <w:r>
              <w:rPr/>
              <w:t xml:space="preserve">1 </w:t>
            </w:r>
            <w:r>
              <w:rPr>
                <w:sz w:val="28"/>
                <w:szCs w:val="28"/>
              </w:rPr>
              <w:t xml:space="preserve"> </w:t>
            </w:r>
            <w:r>
              <w:rPr/>
              <w:t xml:space="preserve">Excellent      2 </w:t>
            </w:r>
            <w:r>
              <w:rPr>
                <w:sz w:val="28"/>
                <w:szCs w:val="28"/>
              </w:rPr>
              <w:t xml:space="preserve"> </w:t>
            </w:r>
            <w:r>
              <w:rPr/>
              <w:t xml:space="preserve">Good       3 </w:t>
            </w:r>
            <w:r>
              <w:rPr>
                <w:sz w:val="28"/>
                <w:szCs w:val="28"/>
              </w:rPr>
              <w:t xml:space="preserve"> </w:t>
            </w:r>
            <w:r>
              <w:rPr/>
              <w:t xml:space="preserve">Fair       4 </w:t>
            </w:r>
            <w:r>
              <w:rPr>
                <w:sz w:val="28"/>
                <w:szCs w:val="28"/>
              </w:rPr>
              <w:t xml:space="preserve"> </w:t>
            </w:r>
            <w:r>
              <w:rPr/>
              <w:t>Poor</w:t>
            </w:r>
          </w:p>
        </w:tc>
      </w:tr>
      <w:tr>
        <w:trPr>
          <w:trHeight w:val="899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>Are other friends or family members willing AND capable to help care for the Client (see page 3)?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lang w:val="en-US" w:eastAsia="en-US"/>
              </w:rPr>
              <w:t xml:space="preserve"> Y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</w: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05435</wp:posOffset>
                      </wp:positionV>
                      <wp:extent cx="381000" cy="2286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24.05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ow many total people does the Caregiver care for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05435</wp:posOffset>
                      </wp:positionV>
                      <wp:extent cx="391795" cy="236220"/>
                      <wp:effectExtent l="5715" t="5080" r="444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24.05pt;width:30.8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How many is the Caregiver the primary caregiver for?</w:t>
            </w:r>
          </w:p>
        </w:tc>
      </w:tr>
      <w:tr>
        <w:trPr>
          <w:trHeight w:val="475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NSHIP CARE: “Are you the primary caregiver for any children under 18, related to you, but not your own? (ex. grandchild, niece, nephew, etc)”</w:t>
            </w:r>
            <w:r>
              <w:rPr>
                <w:sz w:val="8"/>
                <w:lang w:val="en-US" w:eastAsia="en-US"/>
              </w:rPr>
              <w:t xml:space="preserve">               </w:t>
            </w:r>
            <w:r>
              <w:rPr>
                <w:sz w:val="8"/>
              </w:rPr>
              <w:t xml:space="preserve">     </w:t>
            </w: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lang w:val="en-US" w:eastAsia="en-US"/>
              </w:rPr>
              <w:t xml:space="preserve"> Y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</w:t>
            </w:r>
            <w:r>
              <w:rPr>
                <w:lang w:val="en-US" w:eastAsia="en-US"/>
              </w:rPr>
              <w:t xml:space="preserve"> N   </w:t>
            </w:r>
            <w:r>
              <w:rPr>
                <w:b/>
                <w:color w:val="FF0000"/>
                <w:lang w:val="en-US" w:eastAsia="en-US"/>
              </w:rPr>
              <w:t>(ALWAYS NO)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w many dependents does the Caregiver hav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4130</wp:posOffset>
                      </wp:positionV>
                      <wp:extent cx="391795" cy="236220"/>
                      <wp:effectExtent l="5715" t="5080" r="444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5pt;margin-top:1.9pt;width:30.8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3495</wp:posOffset>
                      </wp:positionV>
                      <wp:extent cx="391795" cy="236220"/>
                      <wp:effectExtent l="5715" t="5080" r="444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1.85pt;width:30.8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23495</wp:posOffset>
                      </wp:positionV>
                      <wp:extent cx="391795" cy="236220"/>
                      <wp:effectExtent l="5715" t="5080" r="444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pt;margin-top:1.85pt;width:30.8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Under                        Age                        Ov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</w:t>
            </w:r>
            <w:r>
              <w:rPr/>
              <w:t>age 19                       19-59                     age 59</w:t>
            </w:r>
          </w:p>
        </w:tc>
      </w:tr>
    </w:tbl>
    <w:p>
      <w:pPr>
        <w:pStyle w:val="Normal"/>
        <w:rPr>
          <w:b/>
          <w:b/>
          <w:bCs/>
          <w:spacing w:val="-10"/>
          <w:sz w:val="8"/>
          <w:szCs w:val="8"/>
        </w:rPr>
      </w:pPr>
      <w:r>
        <w:rPr>
          <w:b/>
          <w:bCs/>
          <w:spacing w:val="-10"/>
          <w:sz w:val="8"/>
          <w:szCs w:val="8"/>
        </w:rPr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Info on this page collected from or verified by person listed as Caregiver/Concerned Person in #1    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0"/>
        </w:rPr>
        <w:t xml:space="preserve"> Yes      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0"/>
        </w:rPr>
        <w:t xml:space="preserve"> No</w:t>
      </w:r>
    </w:p>
    <w:p>
      <w:pPr>
        <w:pStyle w:val="Normal"/>
        <w:rPr/>
      </w:pPr>
      <w:r>
        <w:rPr>
          <w:b/>
          <w:bCs/>
          <w:spacing w:val="-10"/>
        </w:rPr>
        <w:t>If yes, was Information Sharing Statement Read &amp; Consent Given?</w:t>
      </w:r>
      <w:r>
        <w:rPr>
          <w:b/>
          <w:bCs/>
        </w:rPr>
        <w:t xml:space="preserve">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Granted verbally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Refused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Unable to get consent.</w:t>
      </w:r>
    </w:p>
    <w:p>
      <w:pPr>
        <w:pStyle w:val="Normal"/>
        <w:ind w:left="720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By: ____________________________________________________     Date:  _____________________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bCs/>
        </w:rPr>
        <w:tab/>
        <w:tab/>
        <w:tab/>
      </w:r>
      <w:r>
        <w:rPr>
          <w:bCs/>
          <w:i/>
          <w:sz w:val="18"/>
          <w:szCs w:val="18"/>
        </w:rPr>
        <w:t>(staff signature)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What kind of help does the person need? (Circle all requests &amp; </w:t>
      </w:r>
      <w:r>
        <w:rPr/>
        <w:t xml:space="preserve">fill in details/when/how often)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700"/>
        <w:gridCol w:w="450"/>
      </w:tblGrid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HEL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>
                <w:b/>
                <w:bCs/>
              </w:rPr>
              <w:t>(*CIRCLE*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N &amp; HOW OFTE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iendly Visit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C0C0C0" w:val="clear"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pportive Phone Call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C0C0C0" w:val="clear"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spite for Caregiv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2080</wp:posOffset>
                      </wp:positionV>
                      <wp:extent cx="153035" cy="15938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0.4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ousekeep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□ </w:t>
            </w:r>
            <w:r>
              <w:rPr/>
              <w:t>Needs ongoing 1:1 hel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/>
              <w:t xml:space="preserve">□ </w:t>
            </w:r>
            <w:r>
              <w:rPr/>
              <w:t>As needed/occas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8750</wp:posOffset>
                      </wp:positionV>
                      <wp:extent cx="153035" cy="159385"/>
                      <wp:effectExtent l="5715" t="5715" r="444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5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ome Repai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9220</wp:posOffset>
                      </wp:positionV>
                      <wp:extent cx="153035" cy="159385"/>
                      <wp:effectExtent l="5715" t="5715" r="444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.6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ores/ Yardwo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6840</wp:posOffset>
                      </wp:positionV>
                      <wp:extent cx="153035" cy="15938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9.2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>
                <w:b/>
                <w:bCs/>
              </w:rPr>
              <w:t>Erran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□ </w:t>
            </w:r>
            <w:r>
              <w:rPr/>
              <w:t>Needs ongoing 1:1 hel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/>
              <w:t xml:space="preserve">□ </w:t>
            </w:r>
            <w:r>
              <w:rPr/>
              <w:t>As needed/occas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9220</wp:posOffset>
                      </wp:positionV>
                      <wp:extent cx="153035" cy="15938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.6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  <w:t xml:space="preserve">□ </w:t>
            </w:r>
            <w:r>
              <w:rPr/>
              <w:t>Needs ongoing 1:1 hel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/>
              <w:t xml:space="preserve">□ </w:t>
            </w:r>
            <w:r>
              <w:rPr/>
              <w:t>As needed for app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3665</wp:posOffset>
                      </wp:positionV>
                      <wp:extent cx="153035" cy="15938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.95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ir Ca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6840" w:leader="none"/>
                <w:tab w:val="left" w:pos="70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8110</wp:posOffset>
                      </wp:positionV>
                      <wp:extent cx="153035" cy="15938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9.3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*In order to register for “on-call” support, a specific request form must be completed.  Check box to indicate this has been done.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ES THE PERSON RECEIVE ANY OTHER TYPE OF SUPPORT TO STAY AT HOME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  <w:gridCol w:w="40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>TYPE OF SUPPORT</w:t>
            </w:r>
          </w:p>
          <w:p>
            <w:pPr>
              <w:pStyle w:val="Normal"/>
              <w:rPr>
                <w:i/>
                <w:i/>
                <w:iCs/>
                <w:szCs w:val="10"/>
              </w:rPr>
            </w:pPr>
            <w:r>
              <w:rPr>
                <w:i/>
                <w:iCs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b/>
                <w:bCs/>
                <w:szCs w:val="10"/>
              </w:rPr>
              <w:t>FAMILY/FRIENDS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(If any friends, neighbors or family members help with types of services listed in first column, EXPLAIN in space below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b/>
                <w:bCs/>
                <w:szCs w:val="10"/>
              </w:rPr>
              <w:t>PROFESSIONAL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(If any public programs or private professionals help with types of services listed in first column, EXPLAIN in space below.)</w:t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>Chores/Repai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10"/>
              </w:rPr>
              <w:t xml:space="preserve">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</w:rPr>
              <w:t xml:space="preserve">Y  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>Food/Me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 xml:space="preserve">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</w:rPr>
              <w:t xml:space="preserve">Y  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>Housekeep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 xml:space="preserve">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</w:rPr>
              <w:t xml:space="preserve">Y  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 xml:space="preserve">Personal Care/Visiting Nurs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 xml:space="preserve">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</w:rPr>
              <w:t xml:space="preserve">Y  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>Resp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 xml:space="preserve">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</w:rPr>
              <w:t xml:space="preserve">Y  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>Transportation/Erran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 xml:space="preserve">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</w:rPr>
              <w:t xml:space="preserve">Y  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0"/>
              </w:rPr>
            </w:pPr>
            <w:r>
              <w:rPr>
                <w:szCs w:val="10"/>
              </w:rPr>
              <w:t xml:space="preserve">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</w:rPr>
              <w:t xml:space="preserve">Y      </w:t>
            </w:r>
            <w:r>
              <w:rPr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0"/>
              </w:rPr>
              <w:t xml:space="preserve"> 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DOES THE CLIENT NEED HELP WITH </w:t>
        <w:tab/>
        <w:tab/>
        <w:t xml:space="preserve">  DOES CLIENT NEED HELP WITH INSTRUME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IES OF DAILY LIVING?</w:t>
        <w:tab/>
        <w:tab/>
        <w:tab/>
        <w:t xml:space="preserve">  ACTIVITIES OF DAILY LIVING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szCs w:val="1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None  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All     </w:t>
      </w:r>
      <w:r>
        <w:rPr>
          <w:b/>
          <w:bCs/>
          <w:szCs w:val="1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Two or More </w:t>
      </w:r>
      <w:r>
        <w:rPr>
          <w:b/>
          <w:bCs/>
          <w:i/>
          <w:sz w:val="18"/>
          <w:szCs w:val="18"/>
        </w:rPr>
        <w:t>(check all that apply)</w:t>
      </w:r>
      <w:r>
        <w:rPr>
          <w:b/>
          <w:bCs/>
        </w:rPr>
        <w:tab/>
        <w:t xml:space="preserve">      </w:t>
      </w:r>
      <w:r>
        <w:rPr>
          <w:b/>
          <w:bCs/>
          <w:szCs w:val="1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None  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All     </w:t>
      </w:r>
      <w:r>
        <w:rPr>
          <w:b/>
          <w:bCs/>
          <w:szCs w:val="1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Two or More </w:t>
      </w:r>
      <w:r>
        <w:rPr>
          <w:b/>
          <w:bCs/>
          <w:i/>
        </w:rPr>
        <w:t>(check all that apply)</w:t>
      </w:r>
      <w:r>
        <w:rPr>
          <w:b/>
          <w:bCs/>
        </w:rPr>
        <w:t xml:space="preserve">    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2070"/>
        <w:gridCol w:w="1800"/>
        <w:gridCol w:w="18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athing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ir Climbing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pping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ing Laundr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Phone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essing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err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ing Fina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king Meal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10"/>
              </w:rPr>
            </w:pPr>
            <w:r>
              <w:rPr>
                <w:spacing w:val="-10"/>
              </w:rPr>
              <w:t>Using Public Trans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ting/Feeding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ing Appt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heating Meal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14"/>
              </w:rPr>
            </w:pPr>
            <w:r>
              <w:rPr>
                <w:spacing w:val="-14"/>
              </w:rPr>
              <w:t>Using Private Trans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ileting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el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ing Med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ght Cleani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dder/Bowel Function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d Mobility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ting Ho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vy Clea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USES CANE  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WALKER  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MANUAL WC  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POWER WC/SCOOTER  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O2-TANK    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O2-CONC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WHY DOES THE PERSON NEED HELP?</w:t>
      </w:r>
      <w:r>
        <w:rPr>
          <w:b/>
          <w:bCs/>
        </w:rPr>
        <w:t xml:space="preserve">  (Fill in the box </w:t>
      </w:r>
      <w:r>
        <w:rPr>
          <w:b/>
          <w:bCs/>
          <w:u w:val="single"/>
        </w:rPr>
        <w:t>AND</w:t>
      </w:r>
      <w:r>
        <w:rPr>
          <w:b/>
          <w:bCs/>
        </w:rPr>
        <w:t xml:space="preserve"> describe in detail below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i/>
          <w:iCs/>
        </w:rPr>
        <w:t>OTHER RESOURCES</w:t>
      </w:r>
      <w:r>
        <w:rPr/>
        <w:t xml:space="preserve">: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840"/>
      </w:tblGrid>
      <w:tr>
        <w:trPr>
          <w:trHeight w:val="7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Are there other resourc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 the support they need?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NOTES (Explain)      </w:t>
            </w:r>
          </w:p>
        </w:tc>
      </w:tr>
    </w:tbl>
    <w:p>
      <w:pPr>
        <w:pStyle w:val="Normal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rPr/>
      </w:pPr>
      <w:r>
        <w:rPr/>
        <w:t xml:space="preserve">PHYSICAL OR MEDICAL: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840"/>
      </w:tblGrid>
      <w:tr>
        <w:trPr>
          <w:trHeight w:val="7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DISABLE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List all related health problems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 xml:space="preserve">limitations, disabilities, etc.  Also, indic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se of wheelchair, walker, etc)</w:t>
            </w:r>
            <w:r>
              <w:rPr>
                <w:sz w:val="18"/>
                <w:szCs w:val="18"/>
              </w:rPr>
              <w:t xml:space="preserve">               (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NOTES (Does the client’s condition prevent them from doing the requested service themselves or from using other community resources?)      </w:t>
            </w:r>
          </w:p>
        </w:tc>
      </w:tr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COGNITIVE IMPARMENT </w:t>
            </w:r>
            <w:r>
              <w:rPr>
                <w:i/>
                <w:iCs/>
                <w:sz w:val="18"/>
                <w:szCs w:val="18"/>
              </w:rPr>
              <w:t>(Does client have Alzheimers, dementia, etc.?)</w:t>
            </w:r>
            <w:r>
              <w:rPr>
                <w:sz w:val="18"/>
                <w:szCs w:val="18"/>
              </w:rPr>
              <w:t xml:space="preserve">          (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MENTAL ILLNESS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(Does client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any mental/emotional concerns?)</w:t>
            </w:r>
            <w:r>
              <w:rPr>
                <w:b/>
                <w:i/>
                <w:lang w:val="en-US" w:eastAsia="en-US"/>
              </w:rPr>
              <w:t>**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Y/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ISCHARGED FROM HOSPI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(Within past month?)</w:t>
            </w:r>
            <w:r>
              <w:rPr>
                <w:sz w:val="18"/>
                <w:szCs w:val="18"/>
              </w:rPr>
              <w:t xml:space="preserve">                              (</w:t>
            </w:r>
            <w:r>
              <w:rPr>
                <w:b/>
                <w:bCs/>
                <w:sz w:val="18"/>
                <w:szCs w:val="18"/>
              </w:rPr>
              <w:t>Y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CTIONAL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Able to get out independently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– Able to get out with hel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– Homebou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y … </w:t>
            </w:r>
            <w:r>
              <w:rPr>
                <w:b/>
                <w:bCs/>
                <w:sz w:val="18"/>
                <w:szCs w:val="18"/>
              </w:rPr>
              <w:t xml:space="preserve">allergies or sensitivity to smoke, pets, fragrance other things we should know ?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**If client reported mental illness, etc., was safety of service provision verified with professional therapist?         </w:t>
      </w:r>
      <w:r>
        <w:rPr>
          <w:b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</w:rPr>
        <w:t xml:space="preserve">Y     </w:t>
      </w:r>
      <w:r>
        <w:rPr>
          <w:b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</w:rPr>
        <w:t>N</w:t>
      </w:r>
    </w:p>
    <w:tbl>
      <w:tblPr>
        <w:tblW w:w="1051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430"/>
        <w:gridCol w:w="1620"/>
        <w:gridCol w:w="1440"/>
        <w:gridCol w:w="1170"/>
      </w:tblGrid>
      <w:tr>
        <w:trPr>
          <w:trHeight w:val="35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/City/Zip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s</w:t>
            </w:r>
          </w:p>
        </w:tc>
      </w:tr>
    </w:tbl>
    <w:p>
      <w:pPr>
        <w:pStyle w:val="Heading2"/>
        <w:jc w:val="lef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Heading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  <w:t>FINANCIAL: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840"/>
      </w:tblGrid>
      <w:tr>
        <w:trPr>
          <w:trHeight w:val="7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POVERTY / LOW INCOME ?</w:t>
            </w:r>
            <w:r>
              <w:rPr>
                <w:i/>
                <w:iCs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Does client meet poverty or low income guidelines?)       </w:t>
            </w:r>
            <w:r>
              <w:rPr>
                <w:b/>
                <w:iCs/>
              </w:rPr>
              <w:t>Enter P,  LI,  or 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sz w:val="16"/>
                <w:szCs w:val="16"/>
              </w:rPr>
              <w:t>(SEE CHART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RANCE:  </w:t>
            </w:r>
            <w:r>
              <w:rPr>
                <w:i/>
                <w:iCs/>
                <w:sz w:val="18"/>
                <w:szCs w:val="18"/>
              </w:rPr>
              <w:t xml:space="preserve">(Check all that apply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 xml:space="preserve">MEDICARE       </w:t>
            </w: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MEDICAID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I CHOICE    </w:t>
            </w:r>
            <w:r>
              <w:rPr>
                <w:rFonts w:eastAsia="Wingdings" w:cs="Wingdings" w:ascii="Wingdings" w:hAnsi="Wingdings"/>
                <w:b/>
                <w:iCs/>
              </w:rPr>
              <w:t></w:t>
            </w:r>
            <w:r>
              <w:rPr>
                <w:b/>
                <w:iCs/>
              </w:rPr>
              <w:t xml:space="preserve"> Ref by AAA1-B? </w:t>
            </w: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NOTES (ASK FOR APPROXIMATE MONTHLY OR ANNUAL INCOME)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Does the client’s income prevent them from purchasing full-cost or subsidized help with the requested service?</w:t>
            </w:r>
          </w:p>
        </w:tc>
      </w:tr>
    </w:tbl>
    <w:p>
      <w:pPr>
        <w:pStyle w:val="Heading2"/>
        <w:jc w:val="left"/>
        <w:rPr>
          <w:bCs w:val="false"/>
          <w:i/>
          <w:i/>
          <w:iCs/>
          <w:sz w:val="4"/>
          <w:szCs w:val="4"/>
        </w:rPr>
      </w:pPr>
      <w:r>
        <w:rPr>
          <w:bCs w:val="false"/>
          <w:i/>
          <w:iCs/>
          <w:sz w:val="4"/>
          <w:szCs w:val="4"/>
        </w:rPr>
      </w:r>
    </w:p>
    <w:p>
      <w:pPr>
        <w:pStyle w:val="Heading2"/>
        <w:jc w:val="left"/>
        <w:rPr/>
      </w:pPr>
      <w:r>
        <w:rPr/>
        <w:t>FAMILY: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840"/>
      </w:tblGrid>
      <w:tr>
        <w:trPr>
          <w:trHeight w:val="7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 ON FAMILY SITU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No family in area, or are family membe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able to help with requested services?)</w:t>
            </w:r>
            <w:r>
              <w:rPr>
                <w:b/>
                <w:bCs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TES (Does the client have friends or family available and willing to assist with the requested service?)</w:t>
            </w:r>
          </w:p>
        </w:tc>
      </w:tr>
      <w:tr>
        <w:trPr>
          <w:trHeight w:val="17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LIVING ARRANG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1910</wp:posOffset>
                      </wp:positionV>
                      <wp:extent cx="198755" cy="228600"/>
                      <wp:effectExtent l="0" t="0" r="0" b="0"/>
                      <wp:wrapNone/>
                      <wp:docPr id="2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3.3pt;mso-position-vertical-relative:text;margin-left:1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Is client living alone?</w:t>
            </w:r>
            <w:r>
              <w:rPr>
                <w:b/>
                <w:bCs/>
              </w:rPr>
              <w:t xml:space="preserve">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Y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f N, who is living with clien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8"/>
              </w:rPr>
            </w:pPr>
            <w:r>
              <w:rPr>
                <w:sz w:val="4"/>
                <w:szCs w:val="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59">
                      <wp:simplePos x="0" y="0"/>
                      <wp:positionH relativeFrom="page">
                        <wp:posOffset>366395</wp:posOffset>
                      </wp:positionH>
                      <wp:positionV relativeFrom="page">
                        <wp:posOffset>530860</wp:posOffset>
                      </wp:positionV>
                      <wp:extent cx="2382520" cy="826770"/>
                      <wp:effectExtent l="0" t="0" r="0" b="0"/>
                      <wp:wrapSquare wrapText="bothSides"/>
                      <wp:docPr id="2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436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pouse or family member 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List ALL in household under NOT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ther non-family member 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List ALL in household under NOTE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6pt;height:65.1pt;mso-wrap-distance-left:9.35pt;mso-wrap-distance-right:9.35pt;mso-wrap-distance-top:0pt;mso-wrap-distance-bottom:0pt;margin-top:41.8pt;mso-position-vertical-relative:page;margin-left:2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43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rect id="shape_0" fillcolor="white" stroked="t" o:allowincell="t" style="position:absolute;margin-left:-2.45pt;margin-top:6.9pt;width:12pt;height:12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use or family member (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List ALL in household under NO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rect id="shape_0" fillcolor="white" stroked="t" o:allowincell="t" style="position:absolute;margin-left:-2.45pt;margin-top:5.4pt;width:12pt;height:12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 non-family member (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List ALL in household under NOTE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7630</wp:posOffset>
                      </wp:positionV>
                      <wp:extent cx="153035" cy="159385"/>
                      <wp:effectExtent l="5715" t="5715" r="4445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6.9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8580</wp:posOffset>
                      </wp:positionV>
                      <wp:extent cx="153035" cy="159385"/>
                      <wp:effectExtent l="5715" t="5715" r="444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5.4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OCIAL CONTAC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Many      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– Some      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– Few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OTHER INFO: 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978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0325</wp:posOffset>
                      </wp:positionV>
                      <wp:extent cx="153035" cy="159385"/>
                      <wp:effectExtent l="5715" t="5715" r="4445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4.75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0325</wp:posOffset>
                      </wp:positionV>
                      <wp:extent cx="153035" cy="159385"/>
                      <wp:effectExtent l="5715" t="5715" r="444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75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60325</wp:posOffset>
                      </wp:positionV>
                      <wp:extent cx="153035" cy="15938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1pt;margin-top:4.75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Pets in home?   What kind?                         Smokes/Smoker in home?           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Unable to access help due to language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 _____________________      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culture, religion and/or minority barriers?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240</wp:posOffset>
                      </wp:positionV>
                      <wp:extent cx="153035" cy="159385"/>
                      <wp:effectExtent l="5715" t="5715" r="444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2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Veteran?</w:t>
            </w:r>
            <w:r>
              <w:rPr>
                <w:b/>
                <w:bCs/>
                <w:sz w:val="18"/>
                <w:szCs w:val="18"/>
              </w:rPr>
              <w:tab/>
              <w:t>DETAILS/OTHER INF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RED TO ANOTHER AGENCY FOR HELP?</w:t>
      </w:r>
    </w:p>
    <w:p>
      <w:pPr>
        <w:pStyle w:val="Normal"/>
        <w:rPr/>
      </w:pPr>
      <w:r>
        <w:rPr/>
        <w:t>If we cannot provide the amount/type of service needed, or if our wait for service is long, we should offer them alternate resources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0"/>
      </w:tblGrid>
      <w:tr>
        <w:trPr>
          <w:trHeight w:val="2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</w:t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14630</wp:posOffset>
                      </wp:positionV>
                      <wp:extent cx="2646680" cy="495300"/>
                      <wp:effectExtent l="0" t="0" r="0" b="0"/>
                      <wp:wrapNone/>
                      <wp:docPr id="2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6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Info package sent:</w:t>
                                  </w:r>
                                </w:p>
                                <w:tbl>
                                  <w:tblPr>
                                    <w:tblW w:w="4021" w:type="dxa"/>
                                    <w:jc w:val="left"/>
                                    <w:tblInd w:w="2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1"/>
                                    <w:gridCol w:w="1191"/>
                                    <w:gridCol w:w="8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To Cl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To Caregiver/Cont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4pt;height:39pt;mso-wrap-distance-left:9.05pt;mso-wrap-distance-right:9.05pt;mso-wrap-distance-top:0pt;mso-wrap-distance-bottom:0pt;margin-top:16.9pt;mso-position-vertical-relative:text;margin-left:5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fo package sent:</w:t>
                            </w:r>
                          </w:p>
                          <w:tbl>
                            <w:tblPr>
                              <w:tblW w:w="4021" w:type="dxa"/>
                              <w:jc w:val="left"/>
                              <w:tblInd w:w="2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191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9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 Client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 Caregiver/Contact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864" w:right="720" w:gutter="0" w:header="0" w:top="432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CLIENT &amp; EC INFO to Data?  Date: ________________/Initials: ________</w:t>
        <w:tab/>
        <w:tab/>
        <w:tab/>
        <w:t xml:space="preserve">           </w:t>
      </w:r>
      <w:r>
        <w:rPr>
          <w:b/>
          <w:bCs/>
        </w:rPr>
        <w:t xml:space="preserve">    </w:t>
      </w:r>
    </w:p>
    <w:p>
      <w:pPr>
        <w:pStyle w:val="Normal"/>
        <w:ind w:left="-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p>
      <w:pPr>
        <w:pStyle w:val="Normal"/>
        <w:ind w:left="-90" w:hanging="0"/>
        <w:rPr>
          <w:sz w:val="4"/>
          <w:szCs w:val="4"/>
        </w:rPr>
      </w:pPr>
      <w:r>
        <w:rPr>
          <w:b/>
          <w:bCs/>
        </w:rPr>
        <w:t>REFERRAL TAKEN BY</w:t>
      </w:r>
      <w:r>
        <w:rPr/>
        <w:t>:  _________________________________________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sectPr>
      <w:type w:val="continuous"/>
      <w:pgSz w:w="12240" w:h="15840"/>
      <w:pgMar w:left="864" w:right="720" w:gutter="0" w:header="0" w:top="432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260" w:leader="none"/>
        <w:tab w:val="left" w:pos="6840" w:leader="none"/>
        <w:tab w:val="left" w:pos="702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260" w:leader="none"/>
        <w:tab w:val="left" w:pos="6840" w:leader="none"/>
        <w:tab w:val="left" w:pos="702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1260" w:leader="none"/>
        <w:tab w:val="left" w:pos="6840" w:leader="none"/>
        <w:tab w:val="left" w:pos="7020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6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260" w:leader="none"/>
        <w:tab w:val="left" w:pos="6840" w:leader="none"/>
        <w:tab w:val="left" w:pos="70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05:00Z</dcterms:created>
  <dc:creator>KARYN L. DOMBROWSKI</dc:creator>
  <dc:description/>
  <cp:keywords/>
  <dc:language>en-US</dc:language>
  <cp:lastModifiedBy>Holly Darmofal</cp:lastModifiedBy>
  <cp:lastPrinted>2016-03-18T15:23:00Z</cp:lastPrinted>
  <dcterms:modified xsi:type="dcterms:W3CDTF">2018-01-09T15:00:00Z</dcterms:modified>
  <cp:revision>5</cp:revision>
  <dc:subject>Client forms</dc:subject>
  <dc:title>Forms--Referral for Service</dc:title>
</cp:coreProperties>
</file>