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ent (Community Neighbor) Inform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information taken:__________by whom:_________</w:t>
        <w:tab/>
        <w:t xml:space="preserve"> Info packet sent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_______________________________________Last name: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___________________________Date of birth:__________________Age:_____ </w:t>
      </w:r>
      <w:r>
        <w:rPr>
          <w:rFonts w:cs="Arial" w:ascii="Arial" w:hAnsi="Arial"/>
          <w:b/>
          <w:sz w:val="20"/>
          <w:szCs w:val="20"/>
        </w:rPr>
        <w:t>Veteran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__ No  __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eCare? ______________________________ WHCA?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d to FIACC office by____________________________Phone:_____________Relationship to client: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w did they learn of FIACC?____________________________ Local faith community affiliation?_____________________________________ </w:t>
      </w:r>
      <w:r>
        <w:rPr>
          <w:rFonts w:cs="Arial" w:ascii="Arial" w:hAnsi="Arial"/>
          <w:b/>
          <w:sz w:val="20"/>
          <w:szCs w:val="20"/>
        </w:rPr>
        <w:t>Can we share?</w:t>
      </w:r>
      <w:r>
        <w:rPr>
          <w:rFonts w:cs="Arial" w:ascii="Arial" w:hAnsi="Arial"/>
          <w:sz w:val="20"/>
          <w:szCs w:val="20"/>
        </w:rPr>
        <w:t xml:space="preserve">   ___No  ___Y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AND REQUEST/NEE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ORITIZED SERVICES REQUESTS:</w:t>
        <w:tab/>
        <w:tab/>
        <w:t># HOURS REQUESTED/VISIT</w:t>
        <w:tab/>
        <w:t># VISITS REQUESTED/MONT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 xml:space="preserve">Transportation </w:t>
        <w:tab/>
        <w:tab/>
        <w:tab/>
        <w:tab/>
        <w:t>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Visiting for respite</w:t>
        <w:tab/>
        <w:tab/>
        <w:tab/>
        <w:t>________________</w:t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</w:t>
        <w:tab/>
        <w:t>Visiting for companionship</w:t>
        <w:tab/>
        <w:tab/>
        <w:t>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Shopping</w:t>
        <w:tab/>
        <w:tab/>
        <w:tab/>
        <w:tab/>
        <w:t>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  <w:tab/>
        <w:t>Meal  __delivery  __preparation</w:t>
        <w:tab/>
        <w:tab/>
        <w:t>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Phone Calls</w:t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DICAL CONDITION AND IMPACT ON ABILITIES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RGENCY CONTACT (REQUIRED)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history of </w:t>
      </w:r>
      <w:r>
        <w:rPr>
          <w:rFonts w:cs="Arial" w:ascii="Arial" w:hAnsi="Arial"/>
          <w:b/>
          <w:sz w:val="20"/>
          <w:szCs w:val="20"/>
        </w:rPr>
        <w:t>falls</w:t>
      </w:r>
      <w:r>
        <w:rPr>
          <w:rFonts w:cs="Arial" w:ascii="Arial" w:hAnsi="Arial"/>
          <w:sz w:val="20"/>
          <w:szCs w:val="20"/>
        </w:rPr>
        <w:t>?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 your history included previous difficulty with anxiety or depression?</w:t>
        <w:tab/>
        <w:tab/>
        <w:t>no</w:t>
        <w:tab/>
        <w:t>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wish you could see more people or get out and see more people?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who do not live with you do you see on a daily basis?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E USE ONLY (THESE QUESTIONS MAY BE ASKED OF THE CAREGIVER IF NEED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lient appear to know who they are and where they are?</w:t>
        <w:tab/>
        <w:tab/>
        <w:t>No</w:t>
        <w:tab/>
        <w:t>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lient appear to have difficulty with recent (short-term) memory?</w:t>
        <w:tab/>
        <w:t>No</w:t>
        <w:tab/>
        <w:t>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lient appear to have difficulty with distant (long-term) memory?</w:t>
        <w:tab/>
        <w:tab/>
        <w:t>No</w:t>
        <w:tab/>
        <w:t>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client appear to have impaired judgement and/or reasoning?</w:t>
        <w:tab/>
        <w:tab/>
        <w:t>No</w:t>
        <w:tab/>
        <w:t>y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PPORT NETWORK INFORMATIO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transportation sources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egiver: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me and Relationship)</w:t>
        <w:tab/>
        <w:t>(Address, if different)</w:t>
        <w:tab/>
        <w:tab/>
        <w:tab/>
        <w:tab/>
        <w:tab/>
        <w:t>(Ph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s: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me and Relationship)</w:t>
        <w:tab/>
        <w:tab/>
        <w:t>(Address)</w:t>
        <w:tab/>
        <w:tab/>
        <w:tab/>
        <w:tab/>
        <w:tab/>
        <w:t>(Ph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Name and Relationship)</w:t>
        <w:tab/>
        <w:tab/>
        <w:t>(Address)</w:t>
        <w:tab/>
        <w:tab/>
        <w:tab/>
        <w:tab/>
        <w:tab/>
        <w:t>(Phon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Client’s primary physician_________________________________________________________Phone: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NAME)</w:t>
        <w:tab/>
        <w:tab/>
        <w:tab/>
        <w:tab/>
        <w:t>(ADDRES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edical Providers: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Name)</w:t>
        <w:tab/>
        <w:tab/>
        <w:tab/>
        <w:t>(Address)</w:t>
        <w:tab/>
        <w:tab/>
        <w:tab/>
        <w:tab/>
        <w:t>(Ph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Name)</w:t>
        <w:tab/>
        <w:tab/>
        <w:tab/>
        <w:t>(Address)</w:t>
        <w:tab/>
        <w:tab/>
        <w:tab/>
        <w:tab/>
        <w:t>(Ph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s of any agencies providing assistance: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worker if STATE is assisting:___________________________________________________Pho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SSESSMENT AT HOME VISIT</w:t>
      </w:r>
      <w:r>
        <w:rPr>
          <w:rFonts w:cs="Arial" w:ascii="Arial" w:hAnsi="Arial"/>
          <w:sz w:val="20"/>
          <w:szCs w:val="20"/>
        </w:rPr>
        <w:t xml:space="preserve"> (done by:__________________________________Date: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unctional Status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Living Situation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utside Commun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Independent</w:t>
        <w:tab/>
        <w:tab/>
        <w:t>___Lives alone</w:t>
        <w:tab/>
        <w:tab/>
        <w:tab/>
        <w:t xml:space="preserve">___Gets out </w:t>
      </w:r>
      <w:r>
        <w:rPr>
          <w:rFonts w:cs="Arial" w:ascii="Arial" w:hAnsi="Arial"/>
          <w:sz w:val="20"/>
          <w:szCs w:val="20"/>
          <w:u w:val="single"/>
        </w:rPr>
        <w:t>frequently</w:t>
      </w:r>
      <w:r>
        <w:rPr>
          <w:rFonts w:cs="Arial" w:ascii="Arial" w:hAnsi="Arial"/>
          <w:sz w:val="20"/>
          <w:szCs w:val="20"/>
        </w:rPr>
        <w:t xml:space="preserve"> to 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With assistance</w:t>
        <w:tab/>
        <w:tab/>
        <w:t>___Lives with spouse</w:t>
        <w:tab/>
        <w:tab/>
        <w:t xml:space="preserve">___Gets out </w:t>
      </w:r>
      <w:r>
        <w:rPr>
          <w:rFonts w:cs="Arial" w:ascii="Arial" w:hAnsi="Arial"/>
          <w:sz w:val="20"/>
          <w:szCs w:val="20"/>
          <w:u w:val="single"/>
        </w:rPr>
        <w:t>occasionally</w:t>
      </w:r>
      <w:r>
        <w:rPr>
          <w:rFonts w:cs="Arial" w:ascii="Arial" w:hAnsi="Arial"/>
          <w:sz w:val="20"/>
          <w:szCs w:val="20"/>
        </w:rPr>
        <w:t xml:space="preserve"> to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Homebound</w:t>
        <w:tab/>
        <w:tab/>
        <w:tab/>
        <w:t>___Lives with family</w:t>
        <w:tab/>
        <w:tab/>
        <w:t>___</w:t>
      </w:r>
      <w:r>
        <w:rPr>
          <w:rFonts w:cs="Arial" w:ascii="Arial" w:hAnsi="Arial"/>
          <w:sz w:val="20"/>
          <w:szCs w:val="20"/>
          <w:u w:val="single"/>
        </w:rPr>
        <w:t>Never</w:t>
      </w:r>
      <w:r>
        <w:rPr>
          <w:rFonts w:cs="Arial" w:ascii="Arial" w:hAnsi="Arial"/>
          <w:sz w:val="20"/>
          <w:szCs w:val="20"/>
        </w:rPr>
        <w:t xml:space="preserve"> gets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Lives with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Aggregate hous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obili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Walks in dependently   ___Uses a cane   ___Uses 2 canes</w:t>
        <w:tab/>
        <w:t>___Uses a walker   ___Uses a wheel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heelchair</w:t>
      </w:r>
      <w:r>
        <w:rPr>
          <w:rFonts w:cs="Arial" w:ascii="Arial" w:hAnsi="Arial"/>
          <w:sz w:val="20"/>
          <w:szCs w:val="20"/>
        </w:rPr>
        <w:t>: ___lightweight (32 lbs)</w:t>
        <w:tab/>
        <w:t xml:space="preserve">___Standard (46 lbs) </w:t>
        <w:tab/>
        <w:t>___motorized scooter</w:t>
        <w:tab/>
        <w:t>___drives own vehi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Interests/hobbies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HOME VISITS ONL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ets</w:t>
      </w:r>
      <w:r>
        <w:rPr>
          <w:rFonts w:cs="Arial" w:ascii="Arial" w:hAnsi="Arial"/>
          <w:sz w:val="20"/>
          <w:szCs w:val="20"/>
        </w:rPr>
        <w:t xml:space="preserve"> in the home? __no __yes: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kinds of animals, name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moker</w:t>
      </w:r>
      <w:r>
        <w:rPr>
          <w:rFonts w:cs="Arial" w:ascii="Arial" w:hAnsi="Arial"/>
          <w:sz w:val="20"/>
          <w:szCs w:val="20"/>
        </w:rPr>
        <w:t xml:space="preserve"> in the home? __no __yes  Client or someone else?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Home safet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Is accessible</w:t>
        <w:tab/>
        <w:tab/>
        <w:t>Is safe</w:t>
        <w:tab/>
        <w:tab/>
        <w:t>Safety concerns for FIACC volunt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irs…………………….___________</w:t>
        <w:tab/>
        <w:tab/>
        <w:t>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way………………..___________</w:t>
        <w:tab/>
        <w:tab/>
        <w:t>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ing Room…………….___________</w:t>
        <w:tab/>
        <w:tab/>
        <w:t>________</w:t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droom(s)……………..___________</w:t>
        <w:tab/>
        <w:tab/>
        <w:t>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room……………….___________</w:t>
        <w:tab/>
        <w:tab/>
        <w:t>________</w:t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llway…………………___________</w:t>
        <w:tab/>
        <w:tab/>
        <w:t>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………………….___________</w:t>
        <w:tab/>
        <w:tab/>
        <w:t>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rd……………………..___________</w:t>
        <w:tab/>
        <w:tab/>
        <w:t>________</w:t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FOR FIACC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TO__________________________________________________________________DATE: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S REFERRED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 1: date &amp; notes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 2: date &amp; notes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vis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LIENT INTAK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5:00Z</dcterms:created>
  <dc:creator> </dc:creator>
  <dc:description/>
  <cp:keywords/>
  <dc:language>en-US</dc:language>
  <cp:lastModifiedBy>Valued Acer Customer</cp:lastModifiedBy>
  <cp:lastPrinted>2014-03-06T09:26:00Z</cp:lastPrinted>
  <dcterms:modified xsi:type="dcterms:W3CDTF">2014-03-06T14:28:00Z</dcterms:modified>
  <cp:revision>45</cp:revision>
  <dc:subject/>
  <dc:title>Client (Community Neighbor) Information</dc:title>
</cp:coreProperties>
</file>