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Volunteer Surv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I feel comfortable talking to the staff about my volunteer concerns.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ither Agree nor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The staff gives clear assignment instructions.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ither Agree Nor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I feel adequately trained for my volunteer work.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ither Agree Nor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I feel appreciated by program staff for the work I do.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ither Agree Nor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I am satisfied with the recognition events and appreciation gifts that I receive.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ongly 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ither Agree Nor Disagre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hat are your suggestion(s) for recognition events?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How would you rate the emails we se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oo many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ot always applicable to me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Effective means of communication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omment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 xml:space="preserve">I feel my volunteer work with WFIA 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elps me remain physically active.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Improved my health and well being.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ives me an increased sense of self-worth and accomplishment.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Increased my knowledge about older adults.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ther (please specify)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499" w:hRule="atLeast"/>
        </w:trPr>
        <w:tc>
          <w:tcPr>
            <w:tcW w:w="77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How long have you been a volunteer?</w:t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0 – 1 year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 – 3 years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 – 5 years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 + years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40:00Z</dcterms:created>
  <dc:creator>Smith</dc:creator>
  <dc:description/>
  <cp:keywords/>
  <dc:language>en-US</dc:language>
  <cp:lastModifiedBy>Smith</cp:lastModifiedBy>
  <cp:lastPrinted>2011-08-15T16:38:00Z</cp:lastPrinted>
  <dcterms:modified xsi:type="dcterms:W3CDTF">2013-07-10T14:40:00Z</dcterms:modified>
  <cp:revision>2</cp:revision>
  <dc:subject/>
  <dc:title/>
</cp:coreProperties>
</file>