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94640</wp:posOffset>
            </wp:positionV>
            <wp:extent cx="83820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9335</wp:posOffset>
            </wp:positionH>
            <wp:positionV relativeFrom="paragraph">
              <wp:posOffset>-370840</wp:posOffset>
            </wp:positionV>
            <wp:extent cx="1066800" cy="1017905"/>
            <wp:effectExtent l="0" t="0" r="0" b="0"/>
            <wp:wrapNone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4"/>
        </w:rPr>
        <w:t>____   PHONE Assessment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____    HOME Assessment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____          RE-Assessment</w:t>
      </w:r>
    </w:p>
    <w:p>
      <w:pPr>
        <w:pStyle w:val="Heading1"/>
        <w:rPr/>
      </w:pPr>
      <w:r>
        <w:rPr/>
        <w:t>CLIENT ASSESSMENT</w:t>
      </w:r>
    </w:p>
    <w:p>
      <w:pPr>
        <w:pStyle w:val="Normal"/>
        <w:jc w:val="right"/>
        <w:rPr>
          <w:b/>
          <w:b/>
          <w:u w:val="single"/>
        </w:rPr>
      </w:pPr>
      <w:r>
        <w:rPr>
          <w:i/>
        </w:rPr>
        <w:t>(revised 9/22/1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NAME: ___________________________________________________</w:t>
        <w:tab/>
        <w:t>DAT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ADDRESS: ________________________________________________</w:t>
        <w:tab/>
        <w:t>PHONE: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 xml:space="preserve">     ________________________________________________</w:t>
        <w:tab/>
        <w:t xml:space="preserve">    </w:t>
      </w:r>
      <w:r>
        <w:rPr>
          <w:b/>
          <w:spacing w:val="-10"/>
        </w:rPr>
        <w:t xml:space="preserve">Contact Client Directly?    </w:t>
      </w:r>
      <w:r>
        <w:rPr>
          <w:spacing w:val="-10"/>
        </w:rPr>
        <w:t>____Yes     ____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CROSS STREETS: __________________________________________</w:t>
        <w:tab/>
        <w:t xml:space="preserve">     </w:t>
      </w:r>
      <w:r>
        <w:rPr>
          <w:b/>
        </w:rPr>
        <w:t>If not, who should be contacted?</w:t>
      </w:r>
      <w:r>
        <w:rP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DIRECTIONS: _____________________________________________</w:t>
        <w:tab/>
        <w:t xml:space="preserve">     Name: 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20"/>
        <w:rPr/>
      </w:pPr>
      <w:r>
        <w:rPr/>
        <w:t xml:space="preserve">          </w:t>
      </w:r>
      <w:r>
        <w:rPr/>
        <w:t>______________________________________________</w:t>
        <w:tab/>
        <w:t xml:space="preserve">     Relationship: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 xml:space="preserve">          ______________________________________________</w:t>
        <w:tab/>
        <w:t xml:space="preserve">     Home Phone: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Work/Cell Phone: ___________________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SONAL DATA:</w:t>
      </w:r>
    </w:p>
    <w:p>
      <w:pPr>
        <w:pStyle w:val="Normal"/>
        <w:spacing w:lineRule="auto" w:line="360"/>
        <w:rPr/>
      </w:pPr>
      <w:r>
        <w:rPr/>
        <w:t>MARITAL STATUS:</w:t>
        <w:tab/>
        <w:t>RACE:</w:t>
        <w:tab/>
        <w:tab/>
        <w:t xml:space="preserve">  BIRTHDATE: _______________</w:t>
        <w:tab/>
        <w:t xml:space="preserve">    AGE: _____________</w:t>
      </w:r>
    </w:p>
    <w:p>
      <w:pPr>
        <w:pStyle w:val="Normal"/>
        <w:spacing w:lineRule="auto" w:line="360"/>
        <w:rPr/>
      </w:pPr>
      <w:r>
        <w:rPr/>
        <w:tab/>
        <w:t>____ Sgl</w:t>
        <w:tab/>
        <w:t xml:space="preserve">   ____Wht</w:t>
        <w:tab/>
        <w:t xml:space="preserve">  GENDER:        </w:t>
        <w:tab/>
        <w:t>____Male</w:t>
        <w:tab/>
        <w:t xml:space="preserve">   ____Female</w:t>
      </w:r>
    </w:p>
    <w:p>
      <w:pPr>
        <w:pStyle w:val="Normal"/>
        <w:spacing w:lineRule="auto" w:line="360"/>
        <w:rPr/>
      </w:pPr>
      <w:r>
        <w:rPr/>
        <w:tab/>
        <w:t>____ Mar</w:t>
        <w:tab/>
        <w:t xml:space="preserve">   ____AfAm</w:t>
        <w:tab/>
        <w:t xml:space="preserve">  ETHNIC BACKGROUND: _________________________________________</w:t>
      </w:r>
    </w:p>
    <w:p>
      <w:pPr>
        <w:pStyle w:val="Normal"/>
        <w:spacing w:lineRule="auto" w:line="360"/>
        <w:rPr/>
      </w:pPr>
      <w:r>
        <w:rPr/>
        <w:tab/>
        <w:t>____ Wid</w:t>
        <w:tab/>
        <w:t xml:space="preserve">   ____Asn</w:t>
        <w:tab/>
        <w:t xml:space="preserve">  </w:t>
        <w:tab/>
        <w:t>Hispanic?   ___Yes     ___N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____ Div</w:t>
        <w:tab/>
        <w:t xml:space="preserve">   ____NtvAm</w:t>
        <w:tab/>
        <w:t xml:space="preserve">  RELIGIOUS PREF: _______________________________________________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</w:t>
      </w:r>
      <w:r>
        <w:rPr/>
        <w:tab/>
        <w:t>____ Sep</w:t>
        <w:tab/>
        <w:t xml:space="preserve">   ____Haw/PI</w:t>
        <w:tab/>
        <w:t xml:space="preserve">  CONG: _________________________________   CITY: _________________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____Oth</w:t>
        <w:tab/>
        <w:t xml:space="preserve">  PASTOR: _____________________________   PHONE: _________________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ERGENCY CONTACTS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#1</w:t>
        <w:tab/>
        <w:t>Name: _______________________________________________</w:t>
        <w:tab/>
        <w:t>Relationship: 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</w:t>
        <w:tab/>
        <w:t>Home Phone: 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_____________________________________________</w:t>
        <w:tab/>
        <w:t>Work Phone: 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</w:t>
      </w:r>
      <w:r>
        <w:rPr/>
        <w:t>#2</w:t>
        <w:tab/>
        <w:t>Name: _______________________________________________</w:t>
        <w:tab/>
        <w:t>Relationship: 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</w:t>
        <w:tab/>
        <w:t>Home Phone: 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 xml:space="preserve">  _____________________________________________</w:t>
        <w:tab/>
        <w:t>Work Phone: 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USEHOLD:</w:t>
      </w:r>
    </w:p>
    <w:p>
      <w:pPr>
        <w:pStyle w:val="Normal"/>
        <w:rPr/>
      </w:pPr>
      <w:r>
        <w:rPr/>
        <w:t>Any Other Persons Living in Client’s in Home?</w:t>
      </w:r>
    </w:p>
    <w:p>
      <w:pPr>
        <w:pStyle w:val="Normal"/>
        <w:rPr/>
      </w:pPr>
      <w:r>
        <w:rPr/>
        <w:tab/>
        <w:t>Name:</w:t>
        <w:tab/>
        <w:tab/>
        <w:tab/>
        <w:tab/>
        <w:tab/>
        <w:t>Relationship:</w:t>
        <w:tab/>
        <w:tab/>
        <w:tab/>
        <w:tab/>
        <w:tab/>
        <w:t>Ag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Pets in the Home? (List)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es anyone in home smoke? ___________________          Any noticeable odors, dust, etc. in home? ___________________</w:t>
      </w:r>
    </w:p>
    <w:p>
      <w:pPr>
        <w:pStyle w:val="Normal"/>
        <w:spacing w:lineRule="auto" w:line="360"/>
        <w:rPr/>
      </w:pPr>
      <w:r>
        <w:rPr/>
        <w:t>Special Family Conditions/Problems?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Special Considerations in Environment? 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08" w:right="1008" w:gutter="0" w:header="0" w:top="1008" w:footer="1008" w:bottom="10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 xml:space="preserve">     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bCs/>
          <w:u w:val="single"/>
        </w:rPr>
        <w:t>PRIMARY CAREGIVER/ MOST INVOLVED CONTACT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>(Does anyone care for the client on a regular basis?  If SELF, note in "Name" Line &amp; skip other questions.)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ab/>
        <w:t>Name: ____________________________________________</w:t>
        <w:tab/>
        <w:t>__</w:t>
        <w:tab/>
        <w:t>Relationship: _________________________</w:t>
      </w:r>
    </w:p>
    <w:p>
      <w:pPr>
        <w:pStyle w:val="Normal"/>
        <w:spacing w:lineRule="atLeast" w:line="360"/>
        <w:rPr/>
      </w:pPr>
      <w:r>
        <w:rPr/>
        <w:tab/>
        <w:t>Address: _____________________________________________</w:t>
        <w:tab/>
        <w:t>Home Phone: _________________________</w:t>
      </w:r>
    </w:p>
    <w:p>
      <w:pPr>
        <w:pStyle w:val="Normal"/>
        <w:spacing w:lineRule="atLeast" w:line="360"/>
        <w:rPr/>
      </w:pPr>
      <w:r>
        <w:rPr/>
        <w:tab/>
        <w:tab/>
        <w:t xml:space="preserve">  ____________________________________________</w:t>
        <w:tab/>
        <w:t>Work Phone: _________________________</w:t>
      </w:r>
    </w:p>
    <w:p>
      <w:pPr>
        <w:pStyle w:val="Normal"/>
        <w:spacing w:lineRule="atLeast" w:line="360"/>
        <w:rPr/>
      </w:pPr>
      <w:r>
        <w:rPr/>
        <w:tab/>
        <w:t>Caregiver's Age:_________________</w:t>
        <w:tab/>
        <w:t>How long have they been the primary caregiver? ___________________</w:t>
      </w:r>
    </w:p>
    <w:p>
      <w:pPr>
        <w:pStyle w:val="Normal"/>
        <w:spacing w:lineRule="atLeast" w:line="360"/>
        <w:rPr/>
      </w:pPr>
      <w:r>
        <w:rPr/>
        <w:tab/>
        <w:t>Lives with client?</w:t>
        <w:tab/>
        <w:tab/>
        <w:t xml:space="preserve">____ Yes </w:t>
        <w:tab/>
        <w:t>____ No</w:t>
        <w:tab/>
        <w:tab/>
      </w:r>
      <w:r>
        <w:rPr>
          <w:i/>
        </w:rPr>
        <w:t xml:space="preserve">If no, how close: </w:t>
      </w:r>
      <w:r>
        <w:rPr/>
        <w:t>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Works outside home?  </w:t>
        <w:tab/>
        <w:t>____ Yes</w:t>
        <w:tab/>
        <w:t>____ No</w:t>
        <w:tab/>
        <w:tab/>
      </w:r>
      <w:r>
        <w:rPr>
          <w:i/>
        </w:rPr>
        <w:t>If yes, describe: ______________________________</w:t>
      </w:r>
    </w:p>
    <w:p>
      <w:pPr>
        <w:pStyle w:val="Normal"/>
        <w:spacing w:lineRule="atLeast" w:line="360"/>
        <w:rPr/>
      </w:pPr>
      <w:r>
        <w:rPr/>
        <w:tab/>
        <w:t>Caregiver of others?</w:t>
        <w:tab/>
        <w:t>____ Yes</w:t>
        <w:tab/>
        <w:t xml:space="preserve">____ No </w:t>
        <w:tab/>
      </w:r>
    </w:p>
    <w:p>
      <w:pPr>
        <w:pStyle w:val="Normal"/>
        <w:spacing w:lineRule="atLeast" w:line="360"/>
        <w:rPr/>
      </w:pPr>
      <w:r>
        <w:rPr/>
        <w:tab/>
        <w:tab/>
        <w:t>If yes, who else do they care for, in what capacity, what do they do, etc. ? ____________________________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ab/>
        <w:tab/>
        <w:t>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Has help from others? </w:t>
        <w:tab/>
        <w:t>____No</w:t>
        <w:tab/>
        <w:tab/>
        <w:t>____Yes</w:t>
        <w:tab/>
        <w:t xml:space="preserve">     </w:t>
      </w:r>
      <w:r>
        <w:rPr>
          <w:i/>
          <w:iCs/>
        </w:rPr>
        <w:t>(If yes, list below under “OTHER RESOURCES”)</w:t>
      </w:r>
    </w:p>
    <w:p>
      <w:pPr>
        <w:pStyle w:val="Normal"/>
        <w:spacing w:lineRule="atLeast" w:line="360"/>
        <w:rPr/>
      </w:pPr>
      <w:r>
        <w:rPr/>
        <w:tab/>
        <w:t xml:space="preserve">Does the caregiver have any of their </w:t>
      </w:r>
      <w:r>
        <w:rPr>
          <w:u w:val="single"/>
        </w:rPr>
        <w:t>own</w:t>
      </w:r>
      <w:r>
        <w:rPr/>
        <w:t xml:space="preserve"> health concerns? 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How do the client's condition and needs affect the caregiver? 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Does the </w:t>
      </w:r>
      <w:r>
        <w:rPr>
          <w:u w:val="single"/>
        </w:rPr>
        <w:t>caregiver</w:t>
      </w:r>
      <w:r>
        <w:rPr/>
        <w:t xml:space="preserve"> need any other services from IVC?  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Other Information: ______________________________________________________________________________</w:t>
      </w:r>
    </w:p>
    <w:p>
      <w:pPr>
        <w:pStyle w:val="Normal"/>
        <w:spacing w:lineRule="atLeast" w:line="360"/>
        <w:rPr>
          <w:u w:val="single"/>
        </w:rPr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Does the caregiver have:  </w:t>
      </w:r>
      <w:r>
        <w:rPr>
          <w:i/>
          <w:sz w:val="16"/>
          <w:szCs w:val="16"/>
        </w:rPr>
        <w:t>(check all that apply)</w:t>
      </w:r>
    </w:p>
    <w:p>
      <w:pPr>
        <w:pStyle w:val="Normal"/>
        <w:spacing w:lineRule="atLeast" w:line="360"/>
        <w:ind w:firstLine="720"/>
        <w:rPr/>
      </w:pPr>
      <w:r>
        <w:rPr/>
        <w:t xml:space="preserve">     </w:t>
      </w:r>
      <w:r>
        <w:rPr/>
        <w:t>____ Legal Guardianship          ____ Full POA          ____ Medical POA          Other: 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the caregiver does not have these legal authorities, list below anyone who does, if applicable:</w:t>
      </w:r>
    </w:p>
    <w:p>
      <w:pPr>
        <w:pStyle w:val="Normal"/>
        <w:spacing w:lineRule="auto" w:line="360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Name: ______________________________________________</w:t>
        <w:tab/>
        <w:t>Relationship: _________________________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ddress: ___________________________________________________</w:t>
        <w:tab/>
        <w:t>Phone: _______________________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Legal Powers: _______________________________________________________________________________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Name: ______________________________________________</w:t>
        <w:tab/>
        <w:t>Relationship: _________________________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ddress: ___________________________________________________</w:t>
        <w:tab/>
        <w:t>Phone: _______________________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Legal Powers: _______________________________________________________________________________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OTHER FAMILY/FRIENDS:</w:t>
      </w:r>
    </w:p>
    <w:p>
      <w:pPr>
        <w:pStyle w:val="Normal"/>
        <w:spacing w:lineRule="atLeast" w:line="360"/>
        <w:rPr/>
      </w:pPr>
      <w:r>
        <w:rPr/>
        <w:tab/>
        <w:t>Name:</w:t>
        <w:tab/>
        <w:tab/>
        <w:tab/>
        <w:t>Relationship:</w:t>
        <w:tab/>
        <w:tab/>
        <w:tab/>
        <w:t>Residence:</w:t>
        <w:tab/>
        <w:tab/>
        <w:tab/>
        <w:t>Ph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THER RESOURCES:</w:t>
      </w:r>
    </w:p>
    <w:p>
      <w:pPr>
        <w:pStyle w:val="Normal"/>
        <w:spacing w:lineRule="atLeast" w:line="360"/>
        <w:rPr/>
      </w:pPr>
      <w:r>
        <w:rPr/>
        <w:tab/>
        <w:t xml:space="preserve">Help from family/neighbors </w:t>
      </w:r>
      <w:r>
        <w:rPr>
          <w:i/>
        </w:rPr>
        <w:t xml:space="preserve"> (How often &amp; what)</w:t>
      </w:r>
      <w:r>
        <w:rPr/>
        <w:t>: 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Help from congregation  </w:t>
      </w:r>
      <w:r>
        <w:rPr>
          <w:i/>
        </w:rPr>
        <w:t>(How often &amp; what)</w:t>
      </w:r>
      <w:r>
        <w:rPr/>
        <w:t>: 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mmunity Resources: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3510"/>
        <w:gridCol w:w="810"/>
        <w:gridCol w:w="354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ce Client is Receiv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cy &amp; Detai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ce Client Need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red to: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ndly Vis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Sup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ite (in-ho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ekee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Repai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es/Yard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ands/Shop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r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ult Day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 Mg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s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d/Commod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Delv Me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Health A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-Home He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wn Mow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each Wrk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 Emerg Re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pite </w:t>
            </w:r>
            <w:r>
              <w:rPr>
                <w:i/>
                <w:iCs/>
                <w:sz w:val="16"/>
              </w:rPr>
              <w:t>(out of ho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w Remo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ort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a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ting N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SOCIAL HISTORY:</w:t>
      </w:r>
    </w:p>
    <w:p>
      <w:pPr>
        <w:pStyle w:val="Normal"/>
        <w:spacing w:lineRule="atLeast" w:line="360"/>
        <w:rPr/>
      </w:pPr>
      <w:r>
        <w:rPr/>
        <w:tab/>
        <w:t>Family: 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Employment: 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Hobbies/Interests: 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Other: 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PROFILE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umber of persons in household: 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ge of head of household: _______________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nual household income:  Amount _______________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___Pov    ___LowInc    ___Moderate    ___Comfortable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Health insurance?</w:t>
              <w:tab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____Medicare      ____Medicaid      ____BC/BS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Other; please describe: 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ources of income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____ Soc Sec       ____ Pension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ther; please describe: ________________________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Does client have high expenses?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____Medical/Prescription     ____Insuran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____Home Maintenance       ____Rent/Mortgage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Other; please describe: 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s client a Veteran?   ___Self   ___Spous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___Benefits in Place?   ___Referred to VA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y Savings?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__ None    ____ Limited     ____ Comfortab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her low-income assistance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____ FocusHope/Commodities    ____ Food Stamps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____ Subsidized Housing        ____ FIA Chore Grant      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LTH STATUS:</w:t>
      </w:r>
    </w:p>
    <w:p>
      <w:pPr>
        <w:pStyle w:val="Normal"/>
        <w:spacing w:lineRule="atLeast" w:line="360"/>
        <w:rPr/>
      </w:pPr>
      <w:r>
        <w:rPr/>
        <w:tab/>
        <w:t>Medical problems: 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Hospital Stays: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Mood/Behavior/Attitude: 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PHYSICIAN: __________________________________</w:t>
        <w:tab/>
        <w:t>PHYS. PHONE: ______________________________</w:t>
      </w:r>
    </w:p>
    <w:p>
      <w:pPr>
        <w:pStyle w:val="Normal"/>
        <w:spacing w:lineRule="atLeast" w:line="360"/>
        <w:rPr/>
      </w:pPr>
      <w:r>
        <w:rPr/>
        <w:tab/>
        <w:t>HOSPITAL: ___________________________________</w:t>
        <w:tab/>
        <w:t>PHARMACY: _______________________________</w:t>
      </w:r>
    </w:p>
    <w:p>
      <w:pPr>
        <w:pStyle w:val="Normal"/>
        <w:spacing w:lineRule="atLeast" w:line="360"/>
        <w:ind w:firstLine="720"/>
        <w:rPr/>
      </w:pPr>
      <w:r>
        <w:rPr/>
        <w:t>ALLERGIES: __________________________________________________________________________________</w:t>
      </w:r>
    </w:p>
    <w:p>
      <w:pPr>
        <w:pStyle w:val="Normal"/>
        <w:spacing w:lineRule="atLeast" w:line="360"/>
        <w:ind w:firstLine="720"/>
        <w:rPr/>
      </w:pPr>
      <w:r>
        <w:rPr/>
        <w:t>SPECIAL DIET: _____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PHYSICAL FUNCTIONING:</w:t>
      </w:r>
      <w:r>
        <w:rPr/>
        <w:t xml:space="preserve">    </w:t>
      </w:r>
      <w:r>
        <w:rPr>
          <w:i/>
        </w:rPr>
        <w:t>(Provide a brief description and note any equipment or assistance that is needed.)</w:t>
        <w:tab/>
      </w:r>
    </w:p>
    <w:p>
      <w:pPr>
        <w:pStyle w:val="Normal"/>
        <w:spacing w:lineRule="atLeast" w:line="360"/>
        <w:rPr/>
      </w:pPr>
      <w:r>
        <w:rPr/>
        <w:tab/>
        <w:t xml:space="preserve">HEARING </w:t>
      </w:r>
      <w:r>
        <w:rPr>
          <w:i/>
        </w:rPr>
        <w:t xml:space="preserve">(Uses a hearing aide, favors one ear, etc.): </w:t>
      </w:r>
      <w:r>
        <w:rPr/>
        <w:t>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VISION </w:t>
      </w:r>
      <w:r>
        <w:rPr>
          <w:i/>
        </w:rPr>
        <w:t>(Wears glasses, needs large print, etc.):</w:t>
      </w:r>
      <w:r>
        <w:rPr/>
        <w:t xml:space="preserve"> 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MOBILITY </w:t>
      </w:r>
      <w:r>
        <w:rPr>
          <w:i/>
        </w:rPr>
        <w:t>(Uses cane or walker, can't manage stairs, etc.):</w:t>
      </w:r>
      <w:r>
        <w:rPr/>
        <w:t xml:space="preserve"> 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DEXTERITY  </w:t>
      </w:r>
      <w:r>
        <w:rPr>
          <w:i/>
        </w:rPr>
        <w:t>(Use of hands, arms, fingers, etc)</w:t>
      </w:r>
      <w:r>
        <w:rPr/>
        <w:t>:  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COMMUNICATION </w:t>
      </w:r>
      <w:r>
        <w:rPr>
          <w:i/>
        </w:rPr>
        <w:t>(Speech is garbled, doesn't speak English, etc.):</w:t>
      </w:r>
      <w:r>
        <w:rPr/>
        <w:t xml:space="preserve"> 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MEMORY/COMPREHENSION </w:t>
      </w:r>
      <w:r>
        <w:rPr>
          <w:i/>
        </w:rPr>
        <w:t>(Needs reminders or supervision, doesn't understand conversation, etc.):</w:t>
      </w:r>
      <w:r>
        <w:rPr/>
        <w:t xml:space="preserve"> ________</w:t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PERSONAL CARE </w:t>
      </w:r>
      <w:r>
        <w:rPr>
          <w:i/>
        </w:rPr>
        <w:t>(Does client need help with bathing, dressing, grooming?)</w:t>
      </w:r>
      <w:r>
        <w:rPr/>
        <w:t>: 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CANE     ___WALKER     ___MANUAL WC     ___POWER WC     ___O2-TANK     ___O2-CON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IES:</w:t>
      </w:r>
    </w:p>
    <w:p>
      <w:pPr>
        <w:pStyle w:val="Normal"/>
        <w:spacing w:lineRule="atLeast" w:line="360"/>
        <w:rPr/>
      </w:pPr>
      <w:r>
        <w:rPr/>
        <w:tab/>
        <w:t>Good activities to do with client: 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Activities to avoid: 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Good topics for conversation: 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Sensitive topics to avoid: _________________________________________________________________________</w:t>
      </w:r>
    </w:p>
    <w:p>
      <w:pPr>
        <w:pStyle w:val="Normal"/>
        <w:spacing w:lineRule="atLeast" w:line="360"/>
        <w:rPr>
          <w:u w:val="single"/>
        </w:rPr>
      </w:pPr>
      <w:r>
        <w:rPr/>
        <w:tab/>
        <w:t>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LTURAL CONCERNS: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THER INFORMATION: 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______________</w:t>
        <w:tab/>
        <w:t>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KIND OF HELP DO THEY NEED FROM IVC?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408"/>
        <w:gridCol w:w="4421"/>
      </w:tblGrid>
      <w:tr>
        <w:trPr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 &amp; HOW OFTEN?:</w:t>
              <w:tab/>
            </w:r>
          </w:p>
        </w:tc>
        <w:tc>
          <w:tcPr>
            <w:tcW w:w="4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NEED: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Friendly Visitor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Supportive Phone Call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Respite for Careg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House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Home Repair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Yard Work/Ch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rrand Service/Deliv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>PREFERENCES FOR HELP:</w:t>
      </w:r>
    </w:p>
    <w:p>
      <w:pPr>
        <w:pStyle w:val="Normal"/>
        <w:spacing w:lineRule="auto" w:line="360"/>
        <w:rPr/>
      </w:pPr>
      <w:r>
        <w:rPr/>
        <w:tab/>
        <w:t>____ MALE volunteer          ____ FEMALE volunteer          ____ ANY available/appropriate volunteer</w:t>
      </w:r>
    </w:p>
    <w:p>
      <w:pPr>
        <w:pStyle w:val="Normal"/>
        <w:spacing w:lineRule="auto" w:line="360"/>
        <w:rPr/>
      </w:pPr>
      <w:r>
        <w:rPr/>
        <w:tab/>
        <w:t>Frequency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ay(s) of Week: _____________________________________________</w:t>
      </w:r>
    </w:p>
    <w:p>
      <w:pPr>
        <w:pStyle w:val="Normal"/>
        <w:spacing w:lineRule="auto" w:line="360"/>
        <w:rPr/>
      </w:pPr>
      <w:r>
        <w:rPr/>
        <w:tab/>
        <w:t>Time of Day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ther Concern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ON ON ASSESSMENT PROVIDED B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me: _________________________________________</w:t>
        <w:tab/>
        <w:tab/>
        <w:t>Relationship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</w:t>
        <w:tab/>
        <w:tab/>
        <w:t>Relationship: 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SSMENT COMPLETED BY: 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************</w:t>
      </w:r>
    </w:p>
    <w:p>
      <w:pPr>
        <w:pStyle w:val="BodyText2"/>
        <w:rPr/>
      </w:pPr>
      <w:r>
        <w:rPr/>
        <w:t>Much information on this assessment is optional.  The assessment should be used as a tool to organize the information necessary to make an appropriate match and provide helpful resources.  Sensitivity and discretion should be used at all ti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1008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8:00Z</dcterms:created>
  <dc:creator>KARYN L. DOMBROWSKI</dc:creator>
  <dc:description/>
  <cp:keywords/>
  <dc:language>en-US</dc:language>
  <cp:lastModifiedBy>Karen Curro</cp:lastModifiedBy>
  <cp:lastPrinted>2007-04-17T16:56:00Z</cp:lastPrinted>
  <dcterms:modified xsi:type="dcterms:W3CDTF">2012-09-23T00:57:00Z</dcterms:modified>
  <cp:revision>4</cp:revision>
  <dc:subject/>
  <dc:title>____   PHONE Assessment</dc:title>
</cp:coreProperties>
</file>